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9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000 € (Mil euros) para Hermano Gabriel Mendonça Ramos Coelho de Sous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44/2008 – Hermano Gabriel Mendonça Ramos Coelho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8:00Z</dcterms:modified>
  <cp:revision>7</cp:revision>
  <dc:subject>Jornal Oficial da Região Autónoma dos Açores</dc:subject>
  <dc:title>Portaria n.º 689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8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