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1/2015 de 25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e Educação e Cultura e, ao abrigo do disposto n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, do n.º 1 do artigo 41.º do Decreto Legislativo Regional n.º 12/2005/A, de 16 de junho, alterado e republicado pelo Decreto Legislativo Regional n.º 13/2013/A, de 30 de Agosto, transferir para o fundo escolar abaixo indicado, um apoio financeiro no montante de 2.679,99€ (dois mil e seiscentos e setenta e nove euros e noventa e nove cêntimos), pela dotação inscrita no Capítulo 50, Programa 05 – Educação Ciência e Cultura, Projeto 01 – Construções Escolares, Ação 1 – “Beneficiação e reabili</w:t>
      </w:r>
      <w:r>
        <w:rPr/>
        <w:t>tação de instalações escolares, propriedade da RAA”, Classificação Económica 08.03.06 – C) Serviços e Fundos Autónomos – do Plano de 2015, da Direção Regional da Educação, para pequenas obras de manutenção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"/>
        <w:gridCol w:w="113"/>
        <w:gridCol w:w="6511"/>
        <w:gridCol w:w="136"/>
        <w:gridCol w:w="1495"/>
        <w:gridCol w:w="253"/>
      </w:tblGrid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- 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9,99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- 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ES Manuel de Arriaga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679,99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agost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7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8-21T14:38:00Z</cp:lastPrinted>
  <dcterms:modified xsi:type="dcterms:W3CDTF">2015-08-24T09:52:00Z</dcterms:modified>
  <cp:revision>6</cp:revision>
  <dc:subject>Jornal Oficial da Região Autónoma dos Açores</dc:subject>
  <dc:title>Portaria n.º 1211/2015 de 25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8-25T00:00:00Z</vt:filetime>
  </property>
  <property fmtid="{D5CDD505-2E9C-101B-9397-08002B2CF9AE}" pid="8" name="Vdiplomano">
    <vt:lpwstr>1211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