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95/2016 de 15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3 de junho de 2016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950,00 - Fundo Escolar da Escola Básica e Secundária da Madalena - 9950-302 Madalena, destinada a apoiar a participação na Fase Interilhas do Ensino Secundário (Voleibol Feminino) da XXVII Edição dos Jogos Desportivos Escolares - 2.ª prestação, conforme Protocolo de Participação, celebrado ao abrigo do Decreto Regulamentar Regional n.º 8/2013/A, de 17 de julho, conjugado com os artigos 95.º a 100.º da Portaria n.º 75/2014, de 18 de novembro, e com o artigo 112.º do Decreto Legislativo Regional n.º 13/2013/A, de 30 de agost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-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3 de junho 2016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7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6-06-13T15:17:00Z</cp:lastPrinted>
  <dcterms:modified xsi:type="dcterms:W3CDTF">2016-06-14T10:41:00Z</dcterms:modified>
  <cp:revision>16</cp:revision>
  <dc:subject>Jornal Oficial da Região Autónoma dos Açores</dc:subject>
  <dc:title>Extrato de Despacho n.º 295/2016 de 15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15T00:00:00Z</vt:filetime>
  </property>
  <property fmtid="{D5CDD505-2E9C-101B-9397-08002B2CF9AE}" pid="8" name="Vdiplomano">
    <vt:lpwstr>29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