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94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última parte do n.º 1 do artigo 5.º do Regulamento anexo à Resolução do Conselho do Governo n.º 89/2014, de 21 de maio, republicado pela Resolução do Conselho do Governo n.º 140/2014, de 1 de outubro, determino atribuir a Rui Miguel Martins da Costa, Empresário em Nome Individual, contribuinte n.º 231 170 289, pela renovação do contrato de trabalho apoiado, uma majoração no montante de € 640,00 (seiscentos e quarenta euros), correspondente à última tranche do apoio atribuído pelo Despacho n.º 1695/2014, de 5 de setembro, publicado no Jornal Oficial, II Sé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poio financeiro é assegurado pelo orçamento do Fundo Regional do Emprego, ao abrigo do artigo 11.º do mesmo Regulamento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2-07T15:20:00Z</cp:lastPrinted>
  <dcterms:modified xsi:type="dcterms:W3CDTF">2015-12-09T18:31:00Z</dcterms:modified>
  <cp:revision>12</cp:revision>
  <dc:subject>Jornal Oficial da Região Autónoma dos Açores</dc:subject>
  <dc:title>Despacho n.º 2694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269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