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24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Considerando que, por meu Despacho datado de 27 de Setembro de 2006, publicado no Jornal Oficial n.º 41, II Série, de 10 de Outubro, sob o nº 1010/2006, foi adjudicada à empresa “Cotaçor, Construções Santos dos Açores, S.A.”, a empreitada de “Conservação do Edifício do Antigo Convento de São Francisco – Angra do Heroísmo”, pelo valor de € 501.808,78 (quinhentos e um mil, oitocentos e oito euros e setenta e oito cêntimos), acrescido de IVA à taxa legal em vigor, e com um prazo de execução de 240 (duzentos e quarenta) dias;</w:t>
      </w:r>
    </w:p>
    <w:p>
      <w:pPr>
        <w:pStyle w:val="Normal"/>
        <w:ind w:hanging="0"/>
        <w:rPr/>
      </w:pPr>
      <w:r>
        <w:rPr/>
        <w:t>Considerando que, no decurso dos trabalhos de empreitada, referida no parágrafo supra, verificou-se a necessidade de levar a efeito trabalhos a mais, a menos e não previstos, resultantes por um lado de situações não previstas e de erros e omissões do projecto, e por outro, de alterações consideradas convenientes;</w:t>
      </w:r>
    </w:p>
    <w:p>
      <w:pPr>
        <w:pStyle w:val="Normal"/>
        <w:ind w:hanging="0"/>
        <w:rPr/>
      </w:pPr>
      <w:r>
        <w:rPr/>
        <w:t>Considerando as justificações, motivos e razões, descritas na Informação n.º INT-DRAC/2007/882, de 12 de Junho, da Direcção Regional da Cultura, bem como na relação de trabalhos a mais, a menos e não previstos, elaborada pela Fiscalização da obra, (que aqui se dá por integralmente reproduzida);</w:t>
      </w:r>
    </w:p>
    <w:p>
      <w:pPr>
        <w:pStyle w:val="Normal"/>
        <w:ind w:hanging="0"/>
        <w:rPr/>
      </w:pPr>
      <w:r>
        <w:rPr/>
        <w:t xml:space="preserve">Considerando, assim, que a realização destes trabalhos traduzem-se numa condição fundamental para garantir uma solução de qualidade mínima de obra acabada; </w:t>
      </w:r>
    </w:p>
    <w:p>
      <w:pPr>
        <w:pStyle w:val="Normal"/>
        <w:ind w:hanging="0"/>
        <w:rPr/>
      </w:pPr>
      <w:r>
        <w:rPr/>
        <w:t>Considerando que o custo total, da realização destes trabalhos, é de € 37.397,90 (trinta e sete mil, trezentos e noventa e sete euros e noventa cêntimos), acrescido de IVA à taxa legal em vigor;</w:t>
      </w:r>
    </w:p>
    <w:p>
      <w:pPr>
        <w:pStyle w:val="Normal"/>
        <w:ind w:hanging="0"/>
        <w:rPr/>
      </w:pPr>
      <w:r>
        <w:rPr/>
        <w:t>Considerando que, o valor da despesa decorrente, representa 7,45% do valor da adjudicação da empreitada, respeitando-se, desta forma, o limite quantitativo imposto no n.º 1 do artigo 45º, do Decreto-Lei n.º 59/99, de 2 de Março;</w:t>
      </w:r>
    </w:p>
    <w:p>
      <w:pPr>
        <w:pStyle w:val="Normal"/>
        <w:ind w:hanging="0"/>
        <w:rPr/>
      </w:pPr>
      <w:r>
        <w:rPr/>
        <w:t>Considerando, para mais, que a despesa encontra-se prevista no Orçamento da Região Autónoma dos Açores, inscrita na Alínea F (Museus, bibliotecas e Arquivos), Programa 4, Projecto 4.2;</w:t>
      </w:r>
    </w:p>
    <w:p>
      <w:pPr>
        <w:pStyle w:val="Normal"/>
        <w:ind w:hanging="0"/>
        <w:rPr/>
      </w:pPr>
      <w:r>
        <w:rPr/>
        <w:t>Considerando, nestes termos, e pelo exposto, a necessidade de se proceder à celebração de um contrato adicional;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ssim, no uso das competências conferidas pelas alíneas b) e z) do artigo 60º do Estatuto Político-Administrativo da Região Autónoma dos Açores, e ao abrigo do disposto no n.º 1, na alínea e) do n.º 6, do artigo 5º, e na alínea b) do n.º 1, do artigo 16º, do Decreto Regulamentar Regional n.º 38-A/2004/A, de 11 de Dezembro, na redacção dada pelo Decreto Regulamentar Regional n.º 19/2006/A, de 5 de Junho, conjugado com a alínea d) do n.º 1, do artigo 20º e com o artigo 22º, do Decreto Legislativo Regional n.º 1/2007/A, de 23 de Janeiro, com a alínea d) do n.º 1 do artigo 17º, do Decreto Regulamentar Regional n.º 7/2007/A, de 9 de Março, e nos termos do n.º 1 do artigo 4º e dos artigos 21º e 27.º, do Decreto-Lei n.º 197/99, de 8 de Junho, conjugado com disposto no artigo 16º, nos n.ºs 1 e 7 do artigo 26º, n.º 1 do artigo 45º e nos artigos 116º, 117º, 119º e 120º, todos do Decreto-Lei n.º 59/99, de 2 de Março, decido:</w:t>
      </w:r>
    </w:p>
    <w:p>
      <w:pPr>
        <w:pStyle w:val="Normal"/>
        <w:numPr>
          <w:ilvl w:val="0"/>
          <w:numId w:val="2"/>
        </w:numPr>
        <w:rPr/>
      </w:pPr>
      <w:r>
        <w:rPr/>
        <w:t>Autorizar a realização de trabalhos a mais, a menos e não previstos, necessários à boa conclusão da empreitada de “Conservação do Edifício do Antigo Convento de São Francisco – Angra do Heroísmo”, pelo valor total de € 37.397,90 (trinta e sete mil, trezentos e noventa e sete euros e noventa cêntimos), acrescido de IVA à taxa legal em vigor.</w:t>
      </w:r>
    </w:p>
    <w:p>
      <w:pPr>
        <w:pStyle w:val="Normal"/>
        <w:numPr>
          <w:ilvl w:val="0"/>
          <w:numId w:val="2"/>
        </w:numPr>
        <w:rPr/>
      </w:pPr>
      <w:r>
        <w:rPr/>
        <w:t>Autorizar a celebração do contrato adicional ao contrato de empreita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egar no Director Regional da Cultura as competências para autorizar a corresponde despesa, referida no n.º 1, bem como, para aprovar a minuta do contrato adicional, autorizar a sua celebração, e para nele outorgar em nome e representação da entidade adjudicante. 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produz efeitos imediatos.</w:t>
      </w:r>
    </w:p>
    <w:p>
      <w:pPr>
        <w:pStyle w:val="Normal"/>
        <w:ind w:hanging="0"/>
        <w:rPr/>
      </w:pPr>
      <w:r>
        <w:rPr/>
        <w:t>10 de Julho de 2007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15:00Z</dcterms:created>
  <dc:creator>Presidência do Governo Regional dos Açores</dc:creator>
  <dc:description>Autoriza a realização de trabalhos a mais, a menos e não previstos, necessários à boa conclusão da empreitada de Conservação do Edifício do Antigo Convento de São Francisco – Angra do Heroísmo.</dc:description>
  <cp:keywords>Direcção Regional da Ciência e Tecnologia</cp:keywords>
  <dc:language>en-US</dc:language>
  <cp:lastModifiedBy>MCMS_System</cp:lastModifiedBy>
  <cp:lastPrinted>2007-07-17T09:15:00Z</cp:lastPrinted>
  <dcterms:modified xsi:type="dcterms:W3CDTF">2007-07-19T16:19:00Z</dcterms:modified>
  <cp:revision>3</cp:revision>
  <dc:subject>Jornal Oficial da Região Autónoma dos Açores</dc:subject>
  <dc:title>Despacho n.º 724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724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utoriza a realização de trabalhos a mais, a menos e não previstos, necessários à boa conclusão da empreitada de Conservação do Edifício do Antigo Convento de São Francisco – Angra do Heroísmo.</vt:lpwstr>
  </property>
  <property fmtid="{D5CDD505-2E9C-101B-9397-08002B2CF9AE}" pid="14" name="vnosup">
    <vt:lpwstr>0</vt:lpwstr>
  </property>
</Properties>
</file>