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1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Lei do Orçamento do Estado para 2008, são transferidas para as juntas de freguesia referidas nos número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verbas abaixo indicadas pelas seguintes freguesias, referentes ao mês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7"/>
        <w:gridCol w:w="170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euros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7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76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5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Março de 2008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0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08-03-14T08:51:00Z</cp:lastPrinted>
  <dcterms:modified xsi:type="dcterms:W3CDTF">2008-03-17T13:07:00Z</dcterms:modified>
  <cp:revision>18</cp:revision>
  <dc:subject>Jornal Oficial da Região Autónoma dos Açores</dc:subject>
  <dc:title>Despacho n.º 261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261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