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5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, atribuir o subsídio de €50.000,00, ao OVG - Observatório Vulcanológico e Geotérmico doas Açores, destinado à execução do Contrato-Programa celebrado entre a Direcção Regional da Ciência e Tecnologia e o Observatório Vulcanológico e Geotérmico, com vista ao desenvolvimento da Rede Sociedade da Informação Açores, da Investigação Científica e Tecnológica, a ser suportado pela dotação inscrita no capítulo 40, despesas do Plano, programa 16 – Desenvolvimento da Actividade Científica e Tecnológica, projecto 16.01 – Investigação, Ciência e Tecnologia nos Açores, acção 16.01.05 – Observatórios Científicos, classificação económica – 08 07 01 – Instituições sem fins lucrativos, do plano de investimentos da Presidência do Governo para o corrente ano.</w:t>
      </w:r>
    </w:p>
    <w:p>
      <w:pPr>
        <w:pStyle w:val="Normal"/>
        <w:rPr/>
      </w:pPr>
      <w:r>
        <w:rPr/>
        <w:t xml:space="preserve">19 de Set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6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9-23T11:06:00Z</cp:lastPrinted>
  <dcterms:modified xsi:type="dcterms:W3CDTF">2004-09-24T13:57:00Z</dcterms:modified>
  <cp:revision>4</cp:revision>
  <dc:subject>Jornal Oficial da Região Autónoma dos Açores</dc:subject>
  <dc:title>Portaria n.º 535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3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