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69/2008 de 1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7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>Nomeado (s) nos termos das disposições conjugadas do artigo 43.º, n.ºs 2 e 3 do artigo 46.º, n.º 4 do artigo 47.º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do n.º 1 do artigo 96.º e do artigo 97.º, do Estatuto da Carreira Docente, aprovado pelo Decreto Legislativo Regional n.º 21/2007/A, de 30 de Agost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4 do artigo 25.º, n.º 1 do artigo 3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º 27/2003/A, de 9 de Junho, precedendo concurso para as Escolas e grupo abaixo indicado o (s) seguinte (s) professor (s) do (s) quadro (s)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António Gonçalves Pereira, professor profissionalizado do grupo de recrutamento – Física e Química – código 510 do 3.º ciclo do ensino básico e ensino secundário como docente do Quadro de Nomeação Definitiva do Quadro da Escola Básica Integrada de Vila do To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ânia Maria Lopes Aguiar, professora profissionalizada do grupo de recrutamento – Português e Inglês – código 220 do 2.º ciclo do ensino básico como docente do Quadro de Nomeação Definitiva do Quadro da Escola Básica Integrada de Vila do Topo.</w:t>
      </w:r>
    </w:p>
    <w:p>
      <w:pPr>
        <w:pStyle w:val="Normal"/>
        <w:rPr/>
      </w:pPr>
      <w:r>
        <w:rPr>
          <w:sz w:val="22"/>
          <w:szCs w:val="22"/>
        </w:rPr>
        <w:t xml:space="preserve">2 de Abril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2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8-04-04T08:52:00Z</cp:lastPrinted>
  <dcterms:modified xsi:type="dcterms:W3CDTF">2008-04-04T15:41:00Z</dcterms:modified>
  <cp:revision>7</cp:revision>
  <dc:subject>Jornal Oficial da Região Autónoma dos Açores</dc:subject>
  <dc:title>Extracto de Despacho n.º 569/2008 de 1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1-04T00:00:00Z</vt:filetime>
  </property>
  <property fmtid="{D5CDD505-2E9C-101B-9397-08002B2CF9AE}" pid="8" name="Vdiplomano">
    <vt:lpwstr>569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