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92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s normas constantes do artigo 29.º do Regulamento (CE) n.º 1260/1999, do Conselho, de 21 de Julho de 1999, que estabelece disposições gerais sobre os fundos estruturais, aplicam-se à Iniciativa INTERREG, termos em que a taxa máxima de financiamento do FEDER é de 75% dos custos totais elegíveis e para as regiões ultraperiféricas, que é o caso deste Programa, poderá alcançar 85%. Isto implica que os 15% restantes corram por conta dos sócios do projecto;</w:t>
      </w:r>
    </w:p>
    <w:p>
      <w:pPr>
        <w:pStyle w:val="Normal"/>
        <w:rPr/>
      </w:pPr>
      <w:r>
        <w:rPr>
          <w:bCs/>
        </w:rPr>
        <w:t>Considerando que o Instituto de Acção Social é um parceiro associado no Projecto SALAD, desenvolvido no âmbito da Iniciativa Comunitária INTERREG III – B, pela Associação Atlântica de Apoio ao Doente de Machado Joseph;</w:t>
      </w:r>
    </w:p>
    <w:p>
      <w:pPr>
        <w:pStyle w:val="Normal"/>
        <w:rPr>
          <w:bCs/>
        </w:rPr>
      </w:pPr>
      <w:r>
        <w:rPr>
          <w:bCs/>
        </w:rPr>
        <w:t>Considerando que as normas que regulam o financiamento FEDER apenas exigem que os projectos não sejam financiados por outros programas comunitários;</w:t>
      </w:r>
    </w:p>
    <w:p>
      <w:pPr>
        <w:pStyle w:val="Normal"/>
        <w:rPr>
          <w:bCs/>
        </w:rPr>
      </w:pPr>
      <w:r>
        <w:rPr>
          <w:bCs/>
        </w:rPr>
        <w:t>Considerando que o Instituto de Acção Social é a entidade responsável por assegurar a tutela das Instituições Particulares de Solidariedade Social (artigo 2.º do Decreto Regulamentar Regional n.º 10/2000/A, de 14 de Março) e que a Associação Atlântica de Apoio ao Doente Machado Joseph se encontra registada como IPSS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Associação Atlântica de Apoio ao Doente de Machado Joseph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Associação Atlântica de Apoio ao Doente de Machado Joseph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s despesas realizadas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1.750,00 € (vinte e um mil setecentos e cinquenta euros) correspondente ao financiamento dos restantes 15% do custo do Projecto, destinado a comparticipar as despesas acima referidas;</w:t>
      </w:r>
    </w:p>
    <w:p>
      <w:pPr>
        <w:pStyle w:val="Normal"/>
        <w:rPr/>
      </w:pPr>
      <w:r>
        <w:rPr>
          <w:bCs/>
        </w:rPr>
        <w:t xml:space="preserve">29 de Dezembro de 2004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a Associação Atlântica de Apoio ao Doente de Machado Joseph, </w:t>
      </w:r>
      <w:r>
        <w:rPr>
          <w:bCs/>
          <w:i/>
        </w:rPr>
        <w:t>Maria da Conceição Parreiro Gomes Morgad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3:00Z</dcterms:created>
  <dc:creator>D.R. da Solidariedade e Segurança Social</dc:creator>
  <dc:description>Acordo de cooperação celebrado entre esta Direcção Regional e a Associação Atlântica de Apoio ao Doente de Machado Joseph - São Miguel.</dc:description>
  <cp:keywords>Direcção Regional da Ciência e Tecnologia</cp:keywords>
  <dc:language>en-US</dc:language>
  <cp:lastModifiedBy>MCMS_System</cp:lastModifiedBy>
  <cp:lastPrinted>2005-02-28T08:44:00Z</cp:lastPrinted>
  <dcterms:modified xsi:type="dcterms:W3CDTF">2005-03-04T14:44:00Z</dcterms:modified>
  <cp:revision>4</cp:revision>
  <dc:subject>Jornal Oficial da Região Autónoma dos Açores</dc:subject>
  <dc:title>Acordo n.º 92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9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Atlântica de Apoio ao Doente de Machado Joseph - São Miguel.</vt:lpwstr>
  </property>
  <property fmtid="{D5CDD505-2E9C-101B-9397-08002B2CF9AE}" pid="14" name="vnosup">
    <vt:lpwstr>0</vt:lpwstr>
  </property>
</Properties>
</file>