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8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Social Municipal, pelos municípios da Região Autónoma dos Açores, referentes ao mês de mai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0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5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mai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4:00Z</dcterms:created>
  <dc:creator>Direção Regional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5-05-15T12:04:00Z</cp:lastPrinted>
  <dcterms:modified xsi:type="dcterms:W3CDTF">2015-05-18T17:21:00Z</dcterms:modified>
  <cp:revision>38</cp:revision>
  <dc:subject>Jornal Oficial da Região Autónoma dos Açores</dc:subject>
  <dc:title>Despacho n.º 1048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0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