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5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o artigo 6.º da Resolução n.º41/2008, de 3 de abril, que aprova o Plano Integrado para a Ciência, transferir para o IMAR – Instituto do Mar, a quantia de € 15.442,35 (quinze mil quatrocentos e quarenta e dois euros e trinta e cinco cêntimos), valor único de co-financiamento no âmbito do projecto inserido no 7.º Programa-Quadro de Investigação e Desenvolvimento Tecnológico da União Europeia:</w:t>
      </w:r>
    </w:p>
    <w:p>
      <w:pPr>
        <w:pStyle w:val="Normal"/>
        <w:rPr/>
      </w:pPr>
      <w:r>
        <w:rPr>
          <w:sz w:val="22"/>
          <w:szCs w:val="22"/>
        </w:rPr>
        <w:t>- CoralFish - FP7 ENV/2007/1/213144 - Cruzeiro científic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Desenvolvimento da Actividade Científica e Tecnológica, Projecto 12.1 – Investigação, Ciência e Tecnologia nos Açores, Ação 12.1.2 – Projetos de Investigação Científica e Tecnológica com Interesse para o Desenvolvimento Sustentável dos Açores (INCITA)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8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12-09T13:08:00Z</cp:lastPrinted>
  <dcterms:modified xsi:type="dcterms:W3CDTF">2011-12-09T16:36:00Z</dcterms:modified>
  <cp:revision>9</cp:revision>
  <dc:subject>Jornal Oficial da Região Autónoma dos Açores</dc:subject>
  <dc:title>Portaria n.º 1755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1755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