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REGIONAL DE PROTEÇÃO CIVIL E BOMBEIROS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30/2012 de 9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s do Secretário Regional da Ciência, Tecnologia e Equipamentos, de março de 2012, são atribuídos os seguintes montantes:</w:t>
      </w:r>
    </w:p>
    <w:p>
      <w:pPr>
        <w:pStyle w:val="Normal"/>
        <w:rPr/>
      </w:pPr>
      <w:r>
        <w:rPr>
          <w:sz w:val="22"/>
          <w:szCs w:val="22"/>
        </w:rPr>
        <w:t>Nos termos do ponto 15 da Resolução n.º 250/97, de 27 de novemb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ês de janeiro: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239"/>
      </w:tblGrid>
      <w:tr>
        <w:trPr/>
        <w:tc>
          <w:tcPr>
            <w:tcW w:w="86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88" w:type="dxa"/>
            <w:tcBorders/>
          </w:tcPr>
          <w:tbl>
            <w:tblPr>
              <w:tblW w:w="6946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1560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.H.B.V. de Ponta Delgada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304,55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.H.B.V. de Angra do Heroísmo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876,82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.H.B.V. da Ribeira Grande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692,43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.H.B.V. da Praia da Vitória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13,94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.H.B.V. do Faial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017,64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.H.B.V. das Velas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6,14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.H.B.V. da Calheta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6,86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.H.B.V. da Povoação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3,13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120" w:after="0"/>
                    <w:ind w:firstLine="113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A.H.B.V. de Nordeste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3,51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.H.B.V. da  Ilha Graciosa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9,88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.H.B.V. de Vila Franca do Campo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677,32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.H.B.V. de Santa Maria 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8,01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.H.B.V. da Madalena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5,10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.H.B.V. das Lajes do Pico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62,99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.H.B.V. de S. Roque do Pico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3,99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 H.B.V. de Santa Cruz das Flores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,56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.B.V. do Corvo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0 €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Mês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560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Ponta Delga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8,86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Angra do Heroísm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8,27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 Ribeira Grand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6,87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 Praia da Vitór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9,74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.H.B.V. do Fai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65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s Vela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08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 Calhe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93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 Povoaçã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33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Nordes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3,33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H.B.V. da  Ilha Gracios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5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Vila Franca do Camp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7,13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H.B.V. de Santa Mari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82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 Madale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89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as Lajes do Pi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1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B.V. de S. Roque do Pi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,67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.B.V. de Santa Cruz das Flor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0 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B.V. do Cor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78,73 €</w:t>
            </w:r>
          </w:p>
        </w:tc>
      </w:tr>
    </w:tbl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processar pela classificação económica 04.07.01 – Transferências Correntes.</w:t>
      </w:r>
    </w:p>
    <w:p>
      <w:pPr>
        <w:pStyle w:val="Normal"/>
        <w:rPr/>
      </w:pPr>
      <w:r>
        <w:rPr>
          <w:sz w:val="22"/>
          <w:szCs w:val="22"/>
        </w:rPr>
        <w:t xml:space="preserve">02 de abril de 2012. - A Coordenadora Técnica, </w:t>
      </w:r>
      <w:r>
        <w:rPr>
          <w:i/>
          <w:sz w:val="22"/>
          <w:szCs w:val="22"/>
        </w:rPr>
        <w:t>Goreti Cast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8:00Z</dcterms:created>
  <dc:creator>Serviço Regional de Proteção Civil e Bombeiros dos Açores</dc:creator>
  <dc:description>Apoios financeiros.</dc:description>
  <cp:keywords>Direcção Regional da Ciência e Tecnologia</cp:keywords>
  <dc:language>en-US</dc:language>
  <cp:lastModifiedBy>S000_MCMS_System</cp:lastModifiedBy>
  <cp:lastPrinted>2012-04-02T11:49:00Z</cp:lastPrinted>
  <dcterms:modified xsi:type="dcterms:W3CDTF">2012-04-03T10:07:00Z</dcterms:modified>
  <cp:revision>5</cp:revision>
  <dc:subject>Jornal Oficial da Região Autónoma dos Açores</dc:subject>
  <dc:title>Extrato de Portaria n.º 130/2012 de 9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04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9-04T00:00:00Z</vt:filetime>
  </property>
  <property fmtid="{D5CDD505-2E9C-101B-9397-08002B2CF9AE}" pid="8" name="Vdiplomano">
    <vt:lpwstr>130/2012</vt:lpwstr>
  </property>
  <property fmtid="{D5CDD505-2E9C-101B-9397-08002B2CF9AE}" pid="9" name="Vnumdiploma">
    <vt:lpwstr>0/1960</vt:lpwstr>
  </property>
  <property fmtid="{D5CDD505-2E9C-101B-9397-08002B2CF9AE}" pid="10" name="Vorgao">
    <vt:lpwstr>Serviço Regional de Proteção Civil e Bombeiros dos Açores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