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6/2009 de 6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, Despacho Normativo n.º 78/2008 de 1 de Setembro e Despacho Normativo n.º 311/2009 de 10 de Març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6/2009/A, de 7 de Maio, determina-se o seguinte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, PHILIPS PORTUGUESA, 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09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Migu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1:00Z</dcterms:created>
  <dc:creator>Vice-Presidência do Governo Regional, S.R. da Saúde</dc:creator>
  <dc:description>Aprova a adesão ao Sistema de Pagamento a Fornecedores.</dc:description>
  <cp:keywords>Direcção Regional da Ciência e Tecnologia</cp:keywords>
  <dc:language>en-US</dc:language>
  <cp:lastModifiedBy>S000_MCMS_System</cp:lastModifiedBy>
  <cp:lastPrinted>2009-09-28T10:31:00Z</cp:lastPrinted>
  <dcterms:modified xsi:type="dcterms:W3CDTF">2009-09-29T11:12:00Z</dcterms:modified>
  <cp:revision>14</cp:revision>
  <dc:subject>Jornal Oficial da Região Autónoma dos Açores</dc:subject>
  <dc:title>Despacho n.º 1066/2009 de 6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10T00:00:00Z</vt:filetime>
  </property>
  <property fmtid="{D5CDD505-2E9C-101B-9397-08002B2CF9AE}" pid="8" name="Vdiplomano">
    <vt:lpwstr>1066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Sistema de Pagamento a Fornecedores.</vt:lpwstr>
  </property>
  <property fmtid="{D5CDD505-2E9C-101B-9397-08002B2CF9AE}" pid="14" name="vnosup">
    <vt:lpwstr>0</vt:lpwstr>
  </property>
</Properties>
</file>