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10/2011 de 4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Clube Kairós vai participar no Campeonato Nacional de Voleibol da 2.ª divisão – zona Açores em seniores masculinos, na época desportiva de 2011/2012, nos termos e ao abrigo do disposto na Secção II, do Capítulo III, do Decreto Legislativo Regional n.º 21/2009/A, de 2 de Dezembro, conjugado com a Resolução do Conselho do Governo n.º 102/2011 de 9 de Setembro de 2011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a por António da Silva Gome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Clube Kairós, adiante designado por CK, representado por João Manuel Cosme Calisto Pimentel, Presidente da Direcção, como segundo outorgante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Voleibol da 2.ª divisão – em seniores masculinos, na época desportiva de 2011/2012, apresentado pelo segundo outorgante e aceite pelo primeiro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à data da sua assinatura e o prazo de execução termina a 30 de Julh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montante das comparticipações financeiras a conceder pelo primeiro outorgante para prossecução do objectivo definido na cláusula 1.ª, com um custo previsto de € 39.680,00, conforme o programa apresentado, é de € 20.496,00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7.896,00 destinados a apoio para viagens referentes à participação no Campeonato Nacional de voleibol da 2.ª Divisão de seniores mascul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10.500,00 destinados a apoios complementares, respeitantes á participação no Campeonato Nacional de voleibol da 2.ª divisão de seniores masculinos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c) € 2.100,00, valor previsível, respeitante à majoração em 20% dos apoios complementares referentes à participação no Campeonato Nacional de voleibol da 2.ª divisão de seniores masculinos, a disponibilizar desde que reúnam as condições previstas no n.º 3 do artigo 29.º do Decreto Legislativo Regional n.º 21/2009/A, de 2 de Dezembro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e S. Miguel, ficando o clube dispensado do pagamento das taxas previstas no regulamento, no valor previsível de € 5.04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1 e 2012 e serão processadas da seguinte forma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sz w:val="22"/>
          <w:szCs w:val="22"/>
        </w:rPr>
        <w:t xml:space="preserve">1 - A quantia de € 13.000,00 previst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até Dezembro de 2011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sz w:val="22"/>
          <w:szCs w:val="22"/>
        </w:rPr>
        <w:t xml:space="preserve">2 - A quantia de € 5.396,00 previst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até Março de 2012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sz w:val="22"/>
          <w:szCs w:val="22"/>
        </w:rPr>
        <w:t>3 - A majoração prevista no número 3 será atribuída em 2012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Executar o programa de desenvolvimento desportivo apresentado ao primeiro outorgante, que constitui objecto do presente contrato, designadamente a participação no Campeonato Nacional de voleibol da 2.ª Divisão em seniores masculinos, na época desportiva de 2011/2012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ao primeiro outorgante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minivolei ou de iniciados, devendo celebrar para o efeito um Contrato-Programa com o Serviço do Desporto de S. Miguel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comprovativos da efectiva realização da despesa respeitante à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c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parcial no relatório de 2011 e do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do Decreto Legislativo Regional n.º 21/2009/A, de 2 de Dezemb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e nos n.ºs 3, 4 e 6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 de Outubr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Kairós, </w:t>
      </w:r>
      <w:r>
        <w:rPr>
          <w:i/>
          <w:sz w:val="22"/>
          <w:szCs w:val="22"/>
        </w:rPr>
        <w:t>João Manuel Cosme Calisto Pimente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0:00Z</dcterms:created>
  <dc:creator>D.R. do Desporto</dc:creator>
  <dc:description>Contrato-programa celebrado com o Clube Kairós.</dc:description>
  <cp:keywords>Direcção Regional da Ciência e Tecnologia</cp:keywords>
  <dc:language>en-US</dc:language>
  <cp:lastModifiedBy>S000_MCMS_System</cp:lastModifiedBy>
  <cp:lastPrinted>2011-10-27T09:01:00Z</cp:lastPrinted>
  <dcterms:modified xsi:type="dcterms:W3CDTF">2011-10-27T16:20:00Z</dcterms:modified>
  <cp:revision>16</cp:revision>
  <dc:subject>Jornal Oficial da Região Autónoma dos Açores</dc:subject>
  <dc:title>Contrato-Programa n.º 310/2011 de 4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4-11T00:00:00Z</vt:filetime>
  </property>
  <property fmtid="{D5CDD505-2E9C-101B-9397-08002B2CF9AE}" pid="8" name="Vdiplomano">
    <vt:lpwstr>310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Clube Kairós.</vt:lpwstr>
  </property>
  <property fmtid="{D5CDD505-2E9C-101B-9397-08002B2CF9AE}" pid="14" name="vnosup">
    <vt:lpwstr>0</vt:lpwstr>
  </property>
</Properties>
</file>