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7/2017 de 1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4 de novembro de 2016, entre a Direção Regional do Desporto e o Clube União Sportiva, com o n.º 384, publicado no Jornal Oficial nº 215, II série de 9 de novembro de 2017, destinado ao apoio ao programa de desenvolvimento desportivo, correspondente à participação no Campeonato Nacional 1.ª Divisão Masculina - Grupo Centro/Sul, na época desportiva de 2016/2017, não estava determinado apoio para as deslocações inerentes à 2.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União Sportiva tem de se deslocar para participar na 2.ª fase do Campeonato Nacional 1.ª Divisão Masculina – Eliminatória A Su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9/2016/A, de 21 de novembro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União Sportiva, adiante designado por CUS ou segundo outorgante, representado por André Fortuna da Ponte Amaral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, com o n.º 384, publicado no Jornal Oficial nº 215, II série de 9 de novembro de 2017, destinado ao apoio ao programa de desenvolvimento desportivo, correspondente à participação no Campeonato Nacional 1.ª Divisão Masculina - Grupo Centro/Sul, na época desportiva de 2016/2017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57.176,00, conforme o programa apresentado, é de € 25.476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474,00 destinados a apoio para viagens referentes à participação na 2.ª fase do Campeonato Nacional 1.ª Divisão Masculina – Eliminatória A Su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1.650,00 destinados a apoios complementares, respeitantes à na 2.ª fase do Campeonato Nacional 1.ª Divisão Masculina – Eliminatória A S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/>
      </w:pPr>
      <w:r>
        <w:rPr>
          <w:bCs/>
          <w:sz w:val="22"/>
          <w:szCs w:val="22"/>
        </w:rPr>
        <w:t>2 - A quantia de € 13.976,00 até julho de 2017, por verbas do Plano Anual 2017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União Sportiva, </w:t>
      </w:r>
      <w:r>
        <w:rPr>
          <w:i/>
          <w:sz w:val="22"/>
          <w:szCs w:val="22"/>
        </w:rPr>
        <w:t>André Fortuna da Ponte Amaral.</w:t>
      </w:r>
      <w:r>
        <w:rPr>
          <w:sz w:val="22"/>
          <w:szCs w:val="22"/>
        </w:rPr>
        <w:t xml:space="preserve"> - Compromisso n.º E451701016 /PRA2017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3:00Z</dcterms:created>
  <dc:creator>Direção Regional do Desporto</dc:creator>
  <dc:description>1.º Aditamento ao Contrato-Programa de Desenvolvimento Desportivo com o Clube União Sportiva.</dc:description>
  <cp:keywords>Direcção Regional da Ciência e Tecnologia</cp:keywords>
  <dc:language>en-US</dc:language>
  <cp:lastModifiedBy>S000_MCMS_System</cp:lastModifiedBy>
  <cp:lastPrinted>2017-03-14T09:44:00Z</cp:lastPrinted>
  <dcterms:modified xsi:type="dcterms:W3CDTF">2017-03-15T18:30:00Z</dcterms:modified>
  <cp:revision>10</cp:revision>
  <dc:subject>Jornal Oficial da Região Autónoma dos Açores</dc:subject>
  <dc:title>Aditamento n.º 17/2017 de 1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6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16T01:00:00Z</vt:filetime>
  </property>
  <property fmtid="{D5CDD505-2E9C-101B-9397-08002B2CF9AE}" pid="8" name="Vdiplomano">
    <vt:lpwstr>1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o Clube União Sportiva.</vt:lpwstr>
  </property>
  <property fmtid="{D5CDD505-2E9C-101B-9397-08002B2CF9AE}" pid="14" name="vnosup">
    <vt:lpwstr>0</vt:lpwstr>
  </property>
</Properties>
</file>