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ditamento n.º 81/2010 de 18 de Agost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º Aditamento ao Contrato-Programa de Desenvolvimento Desportivo</w:t>
      </w:r>
    </w:p>
    <w:p>
      <w:pPr>
        <w:pStyle w:val="Normal"/>
        <w:rPr/>
      </w:pPr>
      <w:r>
        <w:rPr>
          <w:sz w:val="22"/>
          <w:szCs w:val="22"/>
        </w:rPr>
        <w:t xml:space="preserve">Considerando que no contrato-programa celebrado a 14 de Outubro de 2009, entre a Direcção Regional do Desporto e o Clube Desportivo Escolar da Escola Preparatória dos Arrifes, com o n.º 290, publicad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 xml:space="preserve"> n.º 218, II série de 12 de Novembro de 2009, destinado ao apoio ao programa de desenvolvimento desportivo, correspondente à participação no Campeonato Nacional de Voleibol da Divisão A2 – zona Açores em seniores femininos, na época desportiva de 2009/2010, o apoio foi determinado tendo por base a realização de jornadas duplas e o valor base unitário dos apoios complementares com 30% de majoraçã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, em conformidade com o n.º 2 do artigo 28.º do Decreto Legislativo Regional n.º 21/2009/A, de 2 de Dezembro, são apoiadas deslocações para a realização de jornadas simples ou duplas consoante os regulamentos federativos em vigor;</w:t>
      </w:r>
    </w:p>
    <w:p>
      <w:pPr>
        <w:pStyle w:val="Normal"/>
        <w:rPr/>
      </w:pPr>
      <w:r>
        <w:rPr>
          <w:sz w:val="22"/>
          <w:szCs w:val="22"/>
        </w:rPr>
        <w:t xml:space="preserve">Considerando que, em conformidade com a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n.º 1 do artigo 29.º do Decreto Legislativo Regional n.º 21/2009/A, de 2 de Dezembro, o valor base unitário dos apoios complementares para participação em actividade competitiva de âmbito nacional dos desportos colectivos com regularidade anual de deslocações tem na última divisão 20% de majoração dos apoios complementares;</w:t>
      </w:r>
    </w:p>
    <w:p>
      <w:pPr>
        <w:pStyle w:val="Normal"/>
        <w:rPr/>
      </w:pPr>
      <w:r>
        <w:rPr>
          <w:sz w:val="22"/>
          <w:szCs w:val="22"/>
        </w:rPr>
        <w:t>Considerando que, de acordo com o n.º 1 do artigo 90.º do Decreto Legislativo Regional n.º 21/2009/A, de 2 de Dezembro, o sistema de apoios previsto nos artigos 28.º e 29.º aplica-se com efeitos retroactivos ao início da época desportiva de 2009/2010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 abrigo do disposto no Capítulo II e na Secção II do Capítulo III, do Decreto Legislativo Regional n.º 21/2009/A, de 2 de Dezembro, conjugado com o Decreto Regulamentar Regional n.º 2/2007/A, de 30 de Janeiro, alterado pelo Decreto Regulamentar Regional n.º 15/2007/A, de 13 de Julho, entre a Direcção Regional do Desporto, adiante designada por DRD ou primeiro outorgante, representada por António da Silva Gomes, Director Regional e o Clube Desportivo Escolar da Escola Preparatória dos Arrifes, adiante designado por CDEEPA ou segundo outorgante, devidamente representado por Rui Carlos Ávila de Sousa, Presidente da Direcção, é efectuado o seguinte aditamento ao contrato-programa:</w:t>
      </w:r>
    </w:p>
    <w:p>
      <w:pPr>
        <w:pStyle w:val="Normal"/>
        <w:jc w:val="center"/>
        <w:rPr/>
      </w:pPr>
      <w:r>
        <w:rPr>
          <w:sz w:val="22"/>
          <w:szCs w:val="22"/>
        </w:rPr>
        <w:t>Cláusula 1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cto do aditamento</w:t>
      </w:r>
    </w:p>
    <w:p>
      <w:pPr>
        <w:pStyle w:val="Normal"/>
        <w:rPr/>
      </w:pPr>
      <w:r>
        <w:rPr>
          <w:sz w:val="22"/>
          <w:szCs w:val="22"/>
        </w:rPr>
        <w:t>O presente aditamento tem por objecto a alteração da Cláusula 3.ª do Contrato-Programa, que passa a ter a seguinte redacção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3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articipações financeiras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1 - O montante das comparticipações financeiras a conceder pelo primeiro outorgante para prossecução do objectivo definido na Cláusula 1.ª, </w:t>
      </w:r>
      <w:r>
        <w:rPr>
          <w:bCs/>
          <w:sz w:val="22"/>
          <w:szCs w:val="22"/>
        </w:rPr>
        <w:t xml:space="preserve">com um custo previsto de </w:t>
      </w:r>
      <w:r>
        <w:rPr>
          <w:sz w:val="22"/>
          <w:szCs w:val="22"/>
        </w:rPr>
        <w:t>€ 22.760,00, conforme</w:t>
      </w:r>
      <w:r>
        <w:rPr>
          <w:bCs/>
          <w:sz w:val="22"/>
          <w:szCs w:val="22"/>
        </w:rPr>
        <w:t xml:space="preserve"> o programa apresentado,</w:t>
      </w:r>
      <w:r>
        <w:rPr>
          <w:sz w:val="22"/>
          <w:szCs w:val="22"/>
        </w:rPr>
        <w:t xml:space="preserve"> é de € 17.520,00 sendo: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€ 7.440,00 destinados a apoio para viagens referentes à participação no Campeonato Nacional de voleibol da Divisão A2 - zona Açores de seniores femininos;</w:t>
      </w:r>
    </w:p>
    <w:p>
      <w:pPr>
        <w:pStyle w:val="Normal"/>
        <w:ind w:left="567" w:hanging="0"/>
        <w:rPr/>
      </w:pPr>
      <w:bookmarkStart w:id="2" w:name="OLE_LINK2"/>
      <w:bookmarkStart w:id="3" w:name="OLE_LINK1"/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€ 8.400,00 </w:t>
      </w:r>
      <w:bookmarkEnd w:id="2"/>
      <w:bookmarkEnd w:id="3"/>
      <w:r>
        <w:rPr>
          <w:sz w:val="22"/>
          <w:szCs w:val="22"/>
        </w:rPr>
        <w:t>destinados a apoios complementares, respeitantes á participação no Campeonato Nacional de voleibol da Divisão A2 – zona Açores de seniores femininos;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€ 1.680,00, valor previsível, respeitante à majoração em 20% dos apoios complementares referentes à participação no Campeonato Nacional de voleibol da Divisão 2 – zona Açores de seniores femininos, a disponibilizar desde que reúnam as condições previstas no n.º 3 do artigo 29.º do Decreto Legislativo Regional n.º 21/2009/A, de 2 de Dezembro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 - ……………………………………………………………………………………………………...</w:t>
      </w:r>
    </w:p>
    <w:p>
      <w:pPr>
        <w:pStyle w:val="Normal"/>
        <w:rPr/>
      </w:pPr>
      <w:r>
        <w:rPr>
          <w:sz w:val="22"/>
          <w:szCs w:val="22"/>
        </w:rPr>
        <w:t xml:space="preserve">12 de Abril de 2010. - O Director Regional do Desporto, </w:t>
      </w:r>
      <w:r>
        <w:rPr>
          <w:i/>
          <w:sz w:val="22"/>
          <w:szCs w:val="22"/>
        </w:rPr>
        <w:t>António da Silva Gomes</w:t>
      </w:r>
      <w:r>
        <w:rPr>
          <w:sz w:val="22"/>
          <w:szCs w:val="22"/>
        </w:rPr>
        <w:t xml:space="preserve">. - O Presidente do C. D. E. da Escola Preparatória dos Arrifes, </w:t>
      </w:r>
      <w:r>
        <w:rPr>
          <w:i/>
          <w:sz w:val="22"/>
          <w:szCs w:val="22"/>
        </w:rPr>
        <w:t>Rui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Carlos Ávila de Sous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9:37:00Z</dcterms:created>
  <dc:creator>D.R. do Desporto</dc:creator>
  <dc:description>1.º Aditamento ao contrato-programa de desenvolvimento desportivo.</dc:description>
  <cp:keywords>Direcção Regional da Ciência e Tecnologia</cp:keywords>
  <dc:language>en-US</dc:language>
  <cp:lastModifiedBy>S000_MCMS_System</cp:lastModifiedBy>
  <cp:lastPrinted>2010-08-05T09:38:00Z</cp:lastPrinted>
  <dcterms:modified xsi:type="dcterms:W3CDTF">2010-08-05T16:53:00Z</dcterms:modified>
  <cp:revision>8</cp:revision>
  <dc:subject>Jornal Oficial da Região Autónoma dos Açores</dc:subject>
  <dc:title>Aditamento n.º 81/2010 de 18 de Agost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08-18T00:00:00Z</vt:filetime>
  </property>
  <property fmtid="{D5CDD505-2E9C-101B-9397-08002B2CF9AE}" pid="6" name="Vdiploma">
    <vt:lpwstr>Aditamento</vt:lpwstr>
  </property>
  <property fmtid="{D5CDD505-2E9C-101B-9397-08002B2CF9AE}" pid="7" name="Vdiplomadata">
    <vt:filetime>2010-08-18T00:00:00Z</vt:filetime>
  </property>
  <property fmtid="{D5CDD505-2E9C-101B-9397-08002B2CF9AE}" pid="8" name="Vdiplomano">
    <vt:lpwstr>81/2010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158</vt:lpwstr>
  </property>
  <property fmtid="{D5CDD505-2E9C-101B-9397-08002B2CF9AE}" pid="12" name="Vserie">
    <vt:lpwstr>II Série</vt:lpwstr>
  </property>
  <property fmtid="{D5CDD505-2E9C-101B-9397-08002B2CF9AE}" pid="13" name="Vsumario">
    <vt:lpwstr>1.º Aditamento ao contrato-programa de desenvolvimento desportivo.</vt:lpwstr>
  </property>
  <property fmtid="{D5CDD505-2E9C-101B-9397-08002B2CF9AE}" pid="14" name="vnosup">
    <vt:lpwstr>0</vt:lpwstr>
  </property>
</Properties>
</file>