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908/2005 de 27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a Direcção do Instituto de Alimentação e Mercados Agrícolas de 13 de Dezembro de 2005:</w:t>
      </w:r>
    </w:p>
    <w:p>
      <w:pPr>
        <w:pStyle w:val="Normal"/>
        <w:rPr/>
      </w:pPr>
      <w:r>
        <w:rPr/>
        <w:t>Marlene de Jesus de Escobar Fernandes Azevedo, é contratada, precedendo concurso externo de ingresso, em regime de contrato administrativo de provimento, ao abrigo da alínea c) do nº 2 do artigo 15º e do nº 1 do artigo 16º do Decreto – Lei nº 427/89, de 07 de Dezembro, alterado pelo Decreto – Lei 218/98, de 17 de Julho, para frequência de estágio probatório com vista ao ingresso na categoria de Técnico Profissional de Controlo de 2ª Classe, da carreira de Técnico Profissional de Controlo, do quadro de pessoal do Instituto de Alimentação e Mercados Agrícolas (IAMA) – Serviço de Classificação de Leite da Terceira, com local de trabalho na Ilha do Faial, produzindo o mesmo efeitos no dia seguinte ao da sua publicação no Jornal Oficial.</w:t>
      </w:r>
    </w:p>
    <w:p>
      <w:pPr>
        <w:pStyle w:val="Normal"/>
        <w:rPr/>
      </w:pPr>
      <w:r>
        <w:rPr/>
        <w:t>Alberto Daniel Sousa Bettencourt, Fábio Tércio Cristiano do Rego, Jorge Lino de Sousa são contratados, precedendo concurso externo de ingresso, em regime de contrato administrativo de provimento, ao abrigo da alínea c) do nº 2 do artigo 15º e do nº 1 do artigo 16º do Decreto – Lei nº 427/89, de 07 de Dezembro, alterado pelo Decreto – Lei 218/98, de 17 de Julho, para frequência de estágio probatório com vista ao ingresso na categoria de Técnico Profissional de Controlo de 2ª Classe, da carreira de Técnico Profissional de Controlo, do quadro de pessoal do Instituto de Alimentação e Mercados Agrícolas (IAMA) – Serviço de Classificação de Leite da Terceira, com local de trabalho na Ilha de São Jorge, produzindo o mesmo efeitos no dia seguinte ao da sua publicação no Jornal Oficial.</w:t>
      </w:r>
    </w:p>
    <w:p>
      <w:pPr>
        <w:pStyle w:val="Normal"/>
        <w:rPr/>
      </w:pPr>
      <w:r>
        <w:rPr/>
        <w:t>José Ilberto de Melo Valério e Manuel Celestino da Silva, são contratados, precedendo concurso externo de ingresso, em regime de contrato administrativo de provimento, ao abrigo da alínea c) do nº 2 do artigo 15º e do nº 1 do artigo 16º do Decreto – Lei nº 427/89, de 07 de Dezembro, alterado pelo Decreto – Lei 218/98, de 17 de Julho, para frequência de estágio probatório com vista ao ingresso na categoria de Oficial de Matança de 2ª Classe, da carreira Oficial de Matança, do quadro de pessoal do Instituto de Alimentação e Mercados Agrícolas (IAMA) – Matadouro da Graciosa, produzindo o mesmo efeitos no dia seguinte ao da sua publicação no Jornal Oficial.</w:t>
      </w:r>
    </w:p>
    <w:p>
      <w:pPr>
        <w:pStyle w:val="Normal"/>
        <w:rPr/>
      </w:pPr>
      <w:r>
        <w:rPr/>
        <w:t>António Idalino de Sousa Matos, Armando Manuel Azevedo Paiva e Roberto Jorge de Sousa Cabral, são contratados, precedendo concurso externo de ingresso, em regime de contrato administrativo de provimento, ao abrigo da alínea c) do nº 2 do artigo 15º e do nº 1 do artigo 16º do Decreto – Lei nº 427/89, de 07 de Dezembro, alterado pelo Decreto – Lei 218/98, de 17 de Julho, para frequência de estágio probatório com vista ao ingresso na categoria de Oficial de Matança de 2ª Classe, da carreira Oficial de Matança, do quadro de pessoal do Instituto de Alimentação e Mercados Agrícolas (IAMA) – Matadouro de São Jorge, produzindo o mesmo efeitos no dia seguinte ao da sua publicação no Jornal Oficial.</w:t>
      </w:r>
    </w:p>
    <w:p>
      <w:pPr>
        <w:pStyle w:val="Normal"/>
        <w:rPr/>
      </w:pPr>
      <w:r>
        <w:rPr/>
        <w:t>Nélia Cristina Toste Nunes, é nomeada na categoria de Técnico Profissional de Laboratório de 2ª Classe, Escalão 1, Índice 199, do quadro de pessoal do Instituto de Alimentação e Mercados Agrícolas – Serviço de Classificação de Leite da Terceira, produzindo o mesmo efeitos no dia seguinte ao da sua publicação no Jornal Oficial.</w:t>
      </w:r>
    </w:p>
    <w:p>
      <w:pPr>
        <w:pStyle w:val="Normal"/>
        <w:rPr/>
      </w:pPr>
      <w:r>
        <w:rPr/>
        <w:t>14 de Dezembro de 2005. – O Chefe de Secção, Maria Margarida Vicente Machado Pereira da Roch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3:00Z</dcterms:created>
  <dc:creator>Instituto de Alimentação e Mercados Agrícolas</dc:creator>
  <dc:description>Contratos.</dc:description>
  <cp:keywords>Direcção Regional da Ciência e Tecnologia</cp:keywords>
  <dc:language>en-US</dc:language>
  <cp:lastModifiedBy>MCMS_System</cp:lastModifiedBy>
  <cp:lastPrinted>2005-12-15T12:54:00Z</cp:lastPrinted>
  <dcterms:modified xsi:type="dcterms:W3CDTF">2005-12-16T09:02:00Z</dcterms:modified>
  <cp:revision>3</cp:revision>
  <dc:subject>Jornal Oficial da Região Autónoma dos Açores</dc:subject>
  <dc:title>Extracto de Despacho n.º 1908/2005 de 27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2-27T01:00:00Z</vt:filetime>
  </property>
  <property fmtid="{D5CDD505-2E9C-101B-9397-08002B2CF9AE}" pid="6" name="Vdiploma">
    <vt:lpwstr>Extracto de Despacho</vt:lpwstr>
  </property>
  <property fmtid="{D5CDD505-2E9C-101B-9397-08002B2CF9AE}" pid="7" name="Vdiplomadata">
    <vt:filetime>2005-12-27T01:00:00Z</vt:filetime>
  </property>
  <property fmtid="{D5CDD505-2E9C-101B-9397-08002B2CF9AE}" pid="8" name="Vdiplomano">
    <vt:lpwstr>1908/2005</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Contratos.</vt:lpwstr>
  </property>
  <property fmtid="{D5CDD505-2E9C-101B-9397-08002B2CF9AE}" pid="14" name="vnosup">
    <vt:lpwstr>0</vt:lpwstr>
  </property>
</Properties>
</file>