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/2013 de 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Desportivo Escolar de S. Maria vai participar no Campeonato Nacional de Voleibol da 2ª Divisão em seniores femininos, na época desportiva de 2012/2013, nos termos e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Escolar de S. Maria, adiante designado por CDESM ou segundo outorgante, representado por João Manuel de Andrade Fonte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e Voleibol da 2ª Divisão em seniores femininos, na época desportiva de 2012/13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 primeiro outorgante para prossecução do objeto definido na cláusula 1.ª, com um custo previsto de € 23.482,20, conforme o programa apresentado, é de € 20.496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7.896,00 destinados a apoio para viagens referentes à participação no Campeonato Nacional de Voleibol da 2ª Divisão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0.500,00 destinados a apoios complementares, respeitantes à participação no Campeonato Nacional de Voleibol da 2ª Divisão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2.100,00, valor previsível, respeitante à majoração em 20% dos apoios complementares referentes à participação no Campeonato Nacional de Voleibol da 2ª Divisão em seniores femininos, a disponibilizar desde que reúnam as condições previstas no n.º 3 do artigo 29.º do Decreto Legislativo Regional n.º 21/2009/A, de 2 de dezembro, alterado pelo Decreto Legislativo Regional n.º 2/2012/A, de 12 de janeiro;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aria, ficando o clube dispensado do pagamento das taxas previstas no regulamento, no valor previsível de € 1.501,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ª, serão suportadas pelas dotações específicas do Plano Regional Anual e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 xml:space="preserve">1 - A quantia de € 1.700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até dezembro de 2012, por verbas do Plano Regional Anual de 2012;</w:t>
      </w:r>
    </w:p>
    <w:p>
      <w:pPr>
        <w:pStyle w:val="Normal"/>
        <w:rPr/>
      </w:pPr>
      <w:r>
        <w:rPr>
          <w:sz w:val="22"/>
          <w:szCs w:val="22"/>
        </w:rPr>
        <w:t xml:space="preserve">2 - A quantia de € 6.500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até dezembro de 2012, por verbas do Fundo Regional do Desporto de 2012;</w:t>
      </w:r>
    </w:p>
    <w:p>
      <w:pPr>
        <w:pStyle w:val="Normal"/>
        <w:rPr/>
      </w:pPr>
      <w:r>
        <w:rPr>
          <w:sz w:val="22"/>
          <w:szCs w:val="22"/>
        </w:rPr>
        <w:t xml:space="preserve">3 - A quantia de € 10.196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até junho de 2013, por verbas do Plano Regional Anual de 2013;</w:t>
      </w:r>
    </w:p>
    <w:p>
      <w:pPr>
        <w:pStyle w:val="Normal"/>
        <w:rPr/>
      </w:pPr>
      <w:r>
        <w:rPr>
          <w:sz w:val="22"/>
          <w:szCs w:val="22"/>
        </w:rPr>
        <w:t xml:space="preserve">4 - A majoração dos apoios complementares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3, por verbas do Plano Regional Anual de 2013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-º e 10-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ao primeiro outorgante, que constitui objeto do presente contrato, designadamente a participação no Campeonato Nacional de Voleibol da 2ª Divisão em seniores femininos, na época desportiva de 2012/13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ari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2 e do valor definitivo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dezembro de 2012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Desportivo Escolar de S. Maria, </w:t>
      </w:r>
      <w:r>
        <w:rPr>
          <w:i/>
          <w:sz w:val="22"/>
          <w:szCs w:val="22"/>
        </w:rPr>
        <w:t>João Manuel de Andrade Fo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romisso n.º 2208/P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omisso n.º 428/FRD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3:00Z</dcterms:created>
  <dc:creator>Direção Regional do Desporto</dc:creator>
  <dc:description>Contrato-programa com o Clube Desportivo Escolar de S. Maria.</dc:description>
  <cp:keywords>Direcção Regional da Ciência e Tecnologia</cp:keywords>
  <dc:language>en-US</dc:language>
  <cp:lastModifiedBy>S000_MCMS_System</cp:lastModifiedBy>
  <cp:lastPrinted>2013-01-04T15:24:00Z</cp:lastPrinted>
  <dcterms:modified xsi:type="dcterms:W3CDTF">2013-01-08T11:07:00Z</dcterms:modified>
  <cp:revision>17</cp:revision>
  <dc:subject>Jornal Oficial da Região Autónoma dos Açores</dc:subject>
  <dc:title>Contrato-Programa n.º 7/2013 de 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9-01T01:00:00Z</vt:filetime>
  </property>
  <property fmtid="{D5CDD505-2E9C-101B-9397-08002B2CF9AE}" pid="8" name="Vdiplomano">
    <vt:lpwstr>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Clube Desportivo Escolar de S. Maria.</vt:lpwstr>
  </property>
  <property fmtid="{D5CDD505-2E9C-101B-9397-08002B2CF9AE}" pid="14" name="vnosup">
    <vt:lpwstr>0</vt:lpwstr>
  </property>
</Properties>
</file>