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9/2012 de 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atado de 27 de abril de 2012, foi atribuída a seguinte comparticipação financei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6,00 - Fundo Escolar da Escola Básica e Integrada do Topo - 9875 Topo, destinada a apoiar a participação na Fase Zonal B do 3.º Ciclo da XXIII Edição dos Jogos Desportivos Escolares - 1.ª prestação, conforme Protocolo de Participação celebrado ao abrigo do Decreto Regulamentar Regional n.º 25/2011/A, de 25 novembro, conjugado com os artigos 110.º a 115.º da Portaria n.º 76/2009 de 23 de setembro e com artigo 112.º do Decreto Legislativo Regional n.º 12/2005/A, de 16 de junho, com a redação do Decreto Legislativo Regional n.º 35/2006/A, de 6 de setembro, alterado e republicado pelo Decreto Legislativo Regional n.º 17/2010/A, de 13 de ab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ção 5.2.2. - Desporto Escolar, Projeto 5.2 - A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7 de abril 2012. - O Diretor Regional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0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4-30T11:08:00Z</cp:lastPrinted>
  <dcterms:modified xsi:type="dcterms:W3CDTF">2012-04-30T16:38:00Z</dcterms:modified>
  <cp:revision>9</cp:revision>
  <dc:subject>Jornal Oficial da Região Autónoma dos Açores</dc:subject>
  <dc:title>Despacho n.º 659/2012 de 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05T00:00:00Z</vt:filetime>
  </property>
  <property fmtid="{D5CDD505-2E9C-101B-9397-08002B2CF9AE}" pid="8" name="Vdiplomano">
    <vt:lpwstr>65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