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37/2008 de 1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3 do artigo 95.º da orgânica anexa ao Decreto Regulamentar Regional n.º 2/2007/A, de 30 de Janeiro, nomeio por um período de um ano e a tempo parcial, no cargo de vogal do Conselho de Administração do Fundo Regional do Emprego, o licenciado Pedro Nuno Paiva Araújo, técnico superior do quadro regional da ilha de São Miguel, afecto à Secretaria Regional da Educação e Ciência – Direcção Regional do Trabalho e Qualificação Profiss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nomeação produz efeitos a partir de 1 de Setembro de 2008.</w:t>
      </w:r>
    </w:p>
    <w:p>
      <w:pPr>
        <w:pStyle w:val="Normal"/>
        <w:rPr/>
      </w:pPr>
      <w:r>
        <w:rPr>
          <w:sz w:val="22"/>
          <w:szCs w:val="22"/>
        </w:rPr>
        <w:t xml:space="preserve">25 de Agosto de 2008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56:00Z</dcterms:created>
  <dc:creator>S.R. da Educação e Ciência</dc:creator>
  <dc:description>Nomeação.</dc:description>
  <cp:keywords>Direcção Regional da Ciência e Tecnologia</cp:keywords>
  <dc:language>en-US</dc:language>
  <cp:lastModifiedBy>S000_MCMS_System</cp:lastModifiedBy>
  <cp:lastPrinted>2008-09-02T13:57:00Z</cp:lastPrinted>
  <dcterms:modified xsi:type="dcterms:W3CDTF">2008-09-03T08:48:00Z</dcterms:modified>
  <cp:revision>13</cp:revision>
  <dc:subject>Jornal Oficial da Região Autónoma dos Açores</dc:subject>
  <dc:title>Despacho n.º 837/2008 de 1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1-09T00:00:00Z</vt:filetime>
  </property>
  <property fmtid="{D5CDD505-2E9C-101B-9397-08002B2CF9AE}" pid="8" name="Vdiplomano">
    <vt:lpwstr>837/2008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7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