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ORGANIZAÇÃO E ADMINISTRAÇÃO PÚBLIC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Portaria n.º 70/2015 de 21 de Agost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ela Portaria n.º 50/2015, de 07 de agosto, do Vice-Presidente do Governo dos Açores, são transferidas as seguintes verbas para as Freguesias abaixo indicadas, no âmbito do Programa 01 “Competitividade, Emprego e Gestão Pública”, e nos termos do Decreto Legislativo Regional n.º 32/2002/A, de 8 de agosto - Cooperação com as Autarquias Locais, para equipamento informático das respetivas sedes, através da seguinte rubrica orçament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apítulo 50 – Despesas do P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grama 1 – Competitividade, Emprego e Gestão Públ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jeto 1.7 – Cooperação com as Autarquias Loc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Ação 1.7.3 – Cooperação Financeira com as Fregues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lassificação Económica 08.05.02.ZC – Transferências de Capital – Administração Local – Região Autónoma dos Açores – Freguesi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500"/>
        <w:gridCol w:w="2220"/>
      </w:tblGrid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jã de Cim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elgada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elári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elgad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ira Grand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Bárbar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eira Grand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a de Capela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a Delgad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inha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ia da Vitóri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6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ústias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t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</w:t>
            </w:r>
          </w:p>
        </w:tc>
      </w:tr>
      <w:tr>
        <w:trPr>
          <w:trHeight w:val="402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07 de agosto de 2015. - O Diretor Regional de Organização e Administração Pública, </w:t>
      </w:r>
      <w:r>
        <w:rPr>
          <w:i/>
          <w:sz w:val="22"/>
          <w:szCs w:val="22"/>
        </w:rPr>
        <w:t>Victor Jorge Ribeiro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26:00Z</dcterms:created>
  <dc:creator>Direção Regional de Organização e Administração Pública</dc:creator>
  <dc:description>Transferência de verbas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8-20T12:07:00Z</dcterms:modified>
  <cp:revision>4</cp:revision>
  <dc:subject>Jornal Oficial da Região Autónoma dos Açores</dc:subject>
  <dc:title>Extrato de Portaria n.º 70/2015 de 21 de Agost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8-21T00:00:00Z</vt:filetime>
  </property>
  <property fmtid="{D5CDD505-2E9C-101B-9397-08002B2CF9AE}" pid="6" name="Vdiploma">
    <vt:lpwstr>Extrato de Portaria</vt:lpwstr>
  </property>
  <property fmtid="{D5CDD505-2E9C-101B-9397-08002B2CF9AE}" pid="7" name="Vdiplomadata">
    <vt:filetime>2015-08-21T00:00:00Z</vt:filetime>
  </property>
  <property fmtid="{D5CDD505-2E9C-101B-9397-08002B2CF9AE}" pid="8" name="Vdiplomano">
    <vt:lpwstr>70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Organização e Administração Pública</vt:lpwstr>
  </property>
  <property fmtid="{D5CDD505-2E9C-101B-9397-08002B2CF9AE}" pid="11" name="Vpublicacaono">
    <vt:lpwstr>162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s.</vt:lpwstr>
  </property>
  <property fmtid="{D5CDD505-2E9C-101B-9397-08002B2CF9AE}" pid="14" name="vnosup">
    <vt:lpwstr>0</vt:lpwstr>
  </property>
</Properties>
</file>