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5/2015 de 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5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7 de outubro de 2014, entre a Direção Regional do Desporto, o Fundo Regional do Desporto e o Clube Desportivo Ribeirense, com o n.º 27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8 de outubro de 2014, destinado ao apoio ao programa de desenvolvimento desportivo, correspondente à participação no Campeonato Nacional de voleibol da 1.ª Divisão e Taça de Portugal, em seniores femininos, na época desportiva de 2014/2015, e respetivos aditamentos, o valor das comparticipações financeiras foi determinado sem o valor da majoração de apoios complementa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Ribeirense reúne os requisitos necessários para aceder à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, com o Decreto Regulamentar Regional n.º 12/2014/A, de 24 de julho de 2014 e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Desportivo Ribeirense, adiante designado por CDR ou segundo outorgante, representado por João Hermínio Tomé, Presidente da Direção, é efetuado o seguinte aditamento ao contrato-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279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08, II série de 28 de outubro de 2014, destinado ao apoio ao programa de desenvolvimento desportivo, correspondente à participação no Campeonato Nacional de voleibol da 1.ª Divisão e Taça de Portugal, em seniores femininos, na época desportiva de 2014/2015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to definido na cláusula 1.ª, </w:t>
      </w:r>
      <w:r>
        <w:rPr>
          <w:bCs/>
          <w:sz w:val="22"/>
          <w:szCs w:val="22"/>
        </w:rPr>
        <w:t>com um custo previsto de 170.831,40 €</w:t>
      </w:r>
      <w:r>
        <w:rPr>
          <w:sz w:val="22"/>
          <w:szCs w:val="22"/>
        </w:rPr>
        <w:t>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81.536,00 €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………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………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………………………….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………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……………………………………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…………………………………….………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…………………………………………….…………………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15.750,00 € destinados à majoração de apoios complementares referentes à participação no Campeonato Nacional da 1ª Divisão de Voleibol em seniores femininos.</w:t>
      </w:r>
    </w:p>
    <w:p>
      <w:pPr>
        <w:pStyle w:val="Normal"/>
        <w:rPr/>
      </w:pPr>
      <w:r>
        <w:rPr>
          <w:sz w:val="22"/>
          <w:szCs w:val="22"/>
        </w:rPr>
        <w:t>2 - …………………………………..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…………………………………………………………………;</w:t>
      </w:r>
    </w:p>
    <w:p>
      <w:pPr>
        <w:pStyle w:val="Normal"/>
        <w:rPr/>
      </w:pPr>
      <w:r>
        <w:rPr>
          <w:sz w:val="22"/>
          <w:szCs w:val="22"/>
        </w:rPr>
        <w:t>2 - ………………………………………………………………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15.750,00 €, por verbas do Fundo Regional do Desporto.</w:t>
      </w:r>
    </w:p>
    <w:p>
      <w:pPr>
        <w:pStyle w:val="Normal"/>
        <w:rPr/>
      </w:pPr>
      <w:r>
        <w:rPr>
          <w:sz w:val="22"/>
          <w:szCs w:val="22"/>
        </w:rPr>
        <w:t xml:space="preserve">16 de julho de 2015 - O Diretor Regional do Desporto e Presidente do Conselho de Administração do FRD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Clube Desportivo Ribeirense - </w:t>
      </w:r>
      <w:r>
        <w:rPr>
          <w:i/>
          <w:sz w:val="22"/>
          <w:szCs w:val="22"/>
        </w:rPr>
        <w:t>João Hermínio Tomé</w:t>
      </w:r>
      <w:r>
        <w:rPr>
          <w:sz w:val="22"/>
          <w:szCs w:val="22"/>
        </w:rPr>
        <w:t xml:space="preserve"> - Compromisso n.º EA51500121 - FRD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45:00Z</dcterms:created>
  <dc:creator>Direção Regional do Desporto</dc:creator>
  <dc:description>Alteração das cláusulas 3.ª e 4.ª do Contrato-Programa com o n.º 279, publicado no Jornal Oficial n.º 208, II série de 28 de outubro de 2014.</dc:description>
  <cp:keywords>Direcção Regional da Ciência e Tecnologia</cp:keywords>
  <dc:language>en-US</dc:language>
  <cp:lastModifiedBy>S000_MCMS_System</cp:lastModifiedBy>
  <cp:lastPrinted>2015-08-05T15:45:00Z</cp:lastPrinted>
  <dcterms:modified xsi:type="dcterms:W3CDTF">2015-08-06T10:14:00Z</dcterms:modified>
  <cp:revision>9</cp:revision>
  <dc:subject>Jornal Oficial da Região Autónoma dos Açores</dc:subject>
  <dc:title>Aditamento n.º 115/2015 de 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7-08T00:00:00Z</vt:filetime>
  </property>
  <property fmtid="{D5CDD505-2E9C-101B-9397-08002B2CF9AE}" pid="8" name="Vdiplomano">
    <vt:lpwstr>11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 com o n.º 279, publicado no Jornal Oficial n.º 208, II série de 28 de outubro de 2014.</vt:lpwstr>
  </property>
  <property fmtid="{D5CDD505-2E9C-101B-9397-08002B2CF9AE}" pid="14" name="vnosup">
    <vt:lpwstr>0</vt:lpwstr>
  </property>
</Properties>
</file>