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84/2010 de 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32/2009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daquela Portaria, podem ser enquadradas, acções que se destinem ao funcionamento das associações ou organizações de produtores, que visem a gestão e manutenção dos equipamentos e infra-estruturas dos portos e núcleos de pesca e que visem também a gestão e limpeza dos portos de pesca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à Associação de Pescadores da Ilha de São Jorge, com sede no concelho de Velas, ilha de São Jorge, um apoio financeiro no montante de 25.000,00 € relativa à segunda prestação, nos termos da cláusula quarta do protocolo celebrado entre a Secretaria Regional do Ambiente e do Mar e aquela associa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subsídio tem cabimento no Capítulo 40 – Investimentos do Plano, Programa 9 – Modernização das Infra-Estruturas e da Actividade da Pescas, Projecto 9.2 – Infra-estruturas Portuárias, Acção 9.2.3 – Protocolos com Associações do Sector, C.E – 04.07.01 – Transferências correntes – Instituições sem fins lucrativos, do Plano de Investimentos da Secretaria Regional do Ambiente e do Mar aprovado para o ano de 2010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4 de Novem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1-29T11:21:00Z</cp:lastPrinted>
  <dcterms:modified xsi:type="dcterms:W3CDTF">2010-11-30T12:56:00Z</dcterms:modified>
  <cp:revision>12</cp:revision>
  <dc:subject>Jornal Oficial da Região Autónoma dos Açores</dc:subject>
  <dc:title>Portaria n.º 1384/2010 de 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12T01:00:00Z</vt:filetime>
  </property>
  <property fmtid="{D5CDD505-2E9C-101B-9397-08002B2CF9AE}" pid="8" name="Vdiplomano">
    <vt:lpwstr>1384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