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46/2010 de 15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ires António Fagundes Reis, Presidente do Município da Calheta de São Jorge, torna público para os devidos efeitos no âmbito dos poderes que me foram legalmente conferidos e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2, artigo 68.º da Lei n.º 169/99, de 18 de Setembro alterada pela Lei n.º 5-A/2002, de 11 de Janeiro, e por meu despacho datado de 05 de Abril p.p., autorizei, ao abrigo do n.º 2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do art.º 59.º e n.º 2 do art.º 60.º da Lei n.º 12-A/2008, de 27 de Fevereiro, adaptado à Administração Local pelo Decreto-Lei n.º 209/2009, de 3 de Setembro, a Mobilidade Interna na categoria e entre serviços, do Coordenador Técnico da Secção de Atendimento ao Público, desta Câmara Municipal, pelo período de 3 anos com efeitos a partir de 1 de Outubro p.p., de acordo com o n.º 8 do artigo 10.º do Decreto Legislativo Regional n.º 17/2009/A, de 14 de Outubro de 2009, para exercer funções na Secretaria Regional da Ciência, Tecnologias e Equipamentos – Delegação na Ilha de S. Jorge, e por despacho do respectivo Secretário, datado de 12 de Julho p.p., após autorização prévia do Vice-Presidente do Governo Regional dos Açores. 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0. - 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3:00Z</dcterms:created>
  <dc:creator>Município de Calheta</dc:creator>
  <dc:description>Mobilidade interna.</dc:description>
  <cp:keywords>Direcção Regional da Ciência e Tecnologia</cp:keywords>
  <dc:language>en-US</dc:language>
  <cp:lastModifiedBy>S000_MCMS_System</cp:lastModifiedBy>
  <cp:lastPrinted>2010-10-08T08:54:00Z</cp:lastPrinted>
  <dcterms:modified xsi:type="dcterms:W3CDTF">2010-10-11T09:12:00Z</dcterms:modified>
  <cp:revision>12</cp:revision>
  <dc:subject>Jornal Oficial da Região Autónoma dos Açores</dc:subject>
  <dc:title>Aviso n.º 146/2010 de 15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10-15T00:00:00Z</vt:filetime>
  </property>
  <property fmtid="{D5CDD505-2E9C-101B-9397-08002B2CF9AE}" pid="8" name="Vdiplomano">
    <vt:lpwstr>146/2010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Mobilidade interna.</vt:lpwstr>
  </property>
  <property fmtid="{D5CDD505-2E9C-101B-9397-08002B2CF9AE}" pid="14" name="vnosup">
    <vt:lpwstr>0</vt:lpwstr>
  </property>
</Properties>
</file>