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88/2008 de 1 de Jul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lego em João Carlos Correia de Lemos Bettencourt, delegado da Secretaria Regional da Habitação e Equipamentos da Ilha da Faial, poderes para representar a Região Autónoma dos Açores na escritura pública de compra e venda da fracção autónoma designada pela letra “B”, 1º andar, com logradouro com a área de 153,00 m2, destinada a habitação, tipologia T-3, edificada no lote n.º 2, sita à Rua da Travessa, na freguesia dos Flamengos, concelho da Horta, inscrita na matriz predial urbana respectiva sob o artigo provisório 1364-B, e descrita na Conservatória do Registo Predial da Horta sob o número 1753/20070412/Flamengos-B, para posterior cedência, por permuta, a um agregado familiar sinistrado do sismo de 9 de Julho de 1998, a adquirir à sociedade SALBRUM – Imobiliária e Construções, Lda., pelo preço e condições constantes na minuta de escritura anexa ao presente despacho, do qual faz parte integrante.</w:t>
      </w:r>
    </w:p>
    <w:p>
      <w:pPr>
        <w:pStyle w:val="Normal"/>
        <w:rPr>
          <w:sz w:val="22"/>
          <w:szCs w:val="22"/>
        </w:rPr>
      </w:pPr>
      <w:r>
        <w:rPr>
          <w:sz w:val="22"/>
          <w:szCs w:val="22"/>
        </w:rPr>
        <w:t xml:space="preserve">19 de Junho de 2008. - O Secretário Regional da Habitação e Equipamentos, </w:t>
      </w:r>
      <w:r>
        <w:rPr>
          <w:i/>
          <w:sz w:val="22"/>
          <w:szCs w:val="22"/>
        </w:rPr>
        <w:t>José António Vieira da Silva Contente.</w:t>
      </w:r>
    </w:p>
    <w:p>
      <w:pPr>
        <w:pStyle w:val="Normal"/>
        <w:rPr>
          <w:sz w:val="22"/>
          <w:szCs w:val="22"/>
        </w:rPr>
      </w:pPr>
      <w:r>
        <w:rPr>
          <w:sz w:val="22"/>
          <w:szCs w:val="22"/>
        </w:rPr>
      </w:r>
    </w:p>
    <w:p>
      <w:pPr>
        <w:pStyle w:val="Normal"/>
        <w:jc w:val="center"/>
        <w:rPr>
          <w:sz w:val="22"/>
          <w:szCs w:val="22"/>
        </w:rPr>
      </w:pPr>
      <w:r>
        <w:rPr>
          <w:sz w:val="22"/>
          <w:szCs w:val="22"/>
        </w:rPr>
        <w:t>Minuta de escritura de compra e venda</w:t>
      </w:r>
    </w:p>
    <w:p>
      <w:pPr>
        <w:pStyle w:val="Normal"/>
        <w:rPr>
          <w:sz w:val="22"/>
          <w:szCs w:val="22"/>
        </w:rPr>
      </w:pPr>
      <w:r>
        <w:rPr>
          <w:sz w:val="22"/>
          <w:szCs w:val="22"/>
        </w:rPr>
        <w:t xml:space="preserve">Aos … dias do mês de…. de dois mil e ……, na Delegação da Ilha do Faial da Secretaria Regional da Habitação e Equipamentos, perante mim, Maria Manuela Goulart Pavão de Sousa, Chefe de Secção, exercendo funções de Notária Privativa, conforme poderes que me foram conferidos ao abrigo do disposto no Decreto Regulamentar Regional número vinte e nove barra oitenta e nove barra A, de vinte de Setembro, compareceram como outorgantes: </w:t>
      </w:r>
    </w:p>
    <w:p>
      <w:pPr>
        <w:pStyle w:val="Normal"/>
        <w:rPr>
          <w:sz w:val="22"/>
          <w:szCs w:val="22"/>
        </w:rPr>
      </w:pPr>
      <w:r>
        <w:rPr>
          <w:sz w:val="22"/>
          <w:szCs w:val="22"/>
        </w:rPr>
        <w:t xml:space="preserve">Primeiro: José Domingos de Oliveira Salgado, casado, natural da freguesia de Cepães, concelho de Fafe, titular do Bilhete de Identidade número seis milhões seiscentos e dezoito mil quinhentos e setenta e três, emitido em seis de Outubro de dois mil e três, pelos Serviços de Identificação Civil de Lisboa, com o NIF cento e oitenta e um milhões novecentos e quarenta e seis mil trezentos e dezanove, e Evaristo Manuel Faria de Brum, casado, titular do Cartão de Cidadão número oito milhões cento e noventa e nove mil e vinte e oito, com validade até ao dia treze de Julho de dois mil e doze, com o NIF cento e trinta e oito milhões seiscentos e cinquenta e oito mil setecentos e trinta, que outorgam neste acto, na qualidade de sócios gerentes, em nome e em representação da sociedade “SALBRUM – Imobiliária e Construções, Lda.”, com sede social no lugar do Varadouro, 47, freguesia do Capelo, concelho da Horta, com o número de pessoa colectiva quinhentos e doze milhões noventa mil e oitocentos e cinquenta e oito, matriculada na Conservatória do Registo Comercial da Horta com o número quinhentos e doze milhões noventa mil e oitocentos e cinquenta e oito, qualidade e poderes que verifiquei pela exibição de certidão de registo comercial que arquivo; </w:t>
      </w:r>
    </w:p>
    <w:p>
      <w:pPr>
        <w:pStyle w:val="Normal"/>
        <w:rPr>
          <w:sz w:val="22"/>
          <w:szCs w:val="22"/>
        </w:rPr>
      </w:pPr>
      <w:r>
        <w:rPr>
          <w:sz w:val="22"/>
          <w:szCs w:val="22"/>
        </w:rPr>
        <w:t>Segundo: João Carlos Correia de Lemos Bettencourt, solteiro, natural da freguesia de Timor, concelho de Timor, titular do bilhete de identidade número dez milhões, duzentos e oitenta mil, quinhentos e trinta e cinco, emitido pelos Serviços de Identificação Civil de Angra do Heroísmo, a vinte e dois de Julho de dois mil e dois, residente na Urbanização Vista do Vale, lote vinte, freguesia dos Flamengos, concelho de Horta, na qualidade de delegado da Delegação da Ilha do Faial, da Secretaria Regional da Habitação e Equipamentos, em nome e representação da Região Autónoma dos Açores, pessoa colectiva número quinhentos e doze milhões, quarenta e sete mil, oitocentos e cinquenta e cinco, conforme poderes que lhe foram conferidos por despacho do Secretário Regional da Habitação e Equipamentos, de 19 de Junho de 2008.</w:t>
      </w:r>
    </w:p>
    <w:p>
      <w:pPr>
        <w:pStyle w:val="Normal"/>
        <w:rPr>
          <w:sz w:val="22"/>
          <w:szCs w:val="22"/>
        </w:rPr>
      </w:pPr>
      <w:r>
        <w:rPr>
          <w:sz w:val="22"/>
          <w:szCs w:val="22"/>
        </w:rPr>
        <w:t xml:space="preserve">Verifiquei a identidade dos primeiros outorgantes pela exibição dos documentos de identificação e a do segundo outorgante por ser do meu conhecimento pessoal. </w:t>
      </w:r>
    </w:p>
    <w:p>
      <w:pPr>
        <w:pStyle w:val="Normal"/>
        <w:rPr/>
      </w:pPr>
      <w:r>
        <w:rPr>
          <w:sz w:val="22"/>
          <w:szCs w:val="22"/>
        </w:rPr>
        <w:t xml:space="preserve">Pelos primeiros outorgantes, na qualidade em que intervêm, foi dito que pela presente escritura vendem à Região Autónoma dos Açores, aqui representada pelo segundo outorgante, em propriedade plena, livre de quaisquer ónus e encargos, a fracção autónoma designada pela letra “B”, 1º andar, destinada a habitação, tipologia T-3, edificada no Lote n.º2, com a superfície coberta de cento e três metros quadrados (103,00 m2), e logradouro de cento cinquenta e três metros quadrados (153,00 m2), sita à Rua da Travessa, freguesia dos Flamengos, concelho da Horta, inscrita na respectiva matriz predial urbana sob o artigo provisório mil trezentos e sessenta e quatro, fracção B (P1364-B), e descrita na Conservatória do Registo Predial da Horta sob o número mil setecentos e cinquenta e três barra Flamengos - B (1753/20070412/Flamengos - B), com registo de autorização de loteamento a favor do vendedor pela inscrição F, correspondente à apresentação número doze de doze de Abril de dois mil e sete (AP. 12 de 2007/04/12) e com registo de aquisição a favor do vendedor pela inscrição G, correspondente à apresentação número quatro de nove de Maio de dois mil e seis (AP. 4 de 2006/05/09), pelo valor de € 89.000,00 (oitenta e nove mil euros), que declaram haver já recebido. </w:t>
      </w:r>
    </w:p>
    <w:p>
      <w:pPr>
        <w:pStyle w:val="Normal"/>
        <w:rPr/>
      </w:pPr>
      <w:r>
        <w:rPr>
          <w:sz w:val="22"/>
          <w:szCs w:val="22"/>
        </w:rPr>
        <w:t xml:space="preserve">O segundo outorgante declara aceitar, em nome e para a Região Autónoma dos Açores, a compra da fracção autónoma acima identificada para posterior cedência, por permuta, a um agregado familiar sinistrado do sismo de 9 de Julho de 1998, ao abrigo dos n.ºs1 e 2 do artigo 6.º do Decreto Legislativo Regional n.º 15-A/98/A, de 25 de Setembro, na redacção dada pelo Decreto Legislativo Regional n.º 23/2004/A, de 29 de Junho, conjugados com os nºs 25 e 34 da Resolução n.º 230-A/98, de 19 de Novembro. </w:t>
      </w:r>
    </w:p>
    <w:p>
      <w:pPr>
        <w:pStyle w:val="Normal"/>
        <w:rPr>
          <w:sz w:val="22"/>
          <w:szCs w:val="22"/>
        </w:rPr>
      </w:pPr>
      <w:r>
        <w:rPr>
          <w:sz w:val="22"/>
          <w:szCs w:val="22"/>
        </w:rPr>
        <w:t xml:space="preserve">Foram exibidos e arquivados os seguintes documentos: </w:t>
      </w:r>
    </w:p>
    <w:p>
      <w:pPr>
        <w:pStyle w:val="Normal"/>
        <w:rPr/>
      </w:pPr>
      <w:r>
        <w:rPr>
          <w:i/>
          <w:sz w:val="22"/>
          <w:szCs w:val="22"/>
        </w:rPr>
        <w:t>a)</w:t>
      </w:r>
      <w:r>
        <w:rPr>
          <w:sz w:val="22"/>
          <w:szCs w:val="22"/>
        </w:rPr>
        <w:t xml:space="preserve"> Certidão de teor matricial emitida pela Repartição de Finanças da Horta em ..../..../…, comprovativa das referências matriciais do prédio acima descrito; </w:t>
      </w:r>
    </w:p>
    <w:p>
      <w:pPr>
        <w:pStyle w:val="Normal"/>
        <w:rPr/>
      </w:pPr>
      <w:r>
        <w:rPr>
          <w:i/>
          <w:sz w:val="22"/>
          <w:szCs w:val="22"/>
        </w:rPr>
        <w:t>b)</w:t>
      </w:r>
      <w:r>
        <w:rPr>
          <w:sz w:val="22"/>
          <w:szCs w:val="22"/>
        </w:rPr>
        <w:t xml:space="preserve"> Certidão de teor emitida pela Conservatória do Registo Predial da Horta em …/.../.…., comprovativa das referências registrais do prédio acima descrito e de que a dita operação de loteamento consta do alvará de licença número três barra dois mil e sete emitido pela Câmara Municipal da Horta em dezasseis de Março de dois mil e sete;</w:t>
      </w:r>
    </w:p>
    <w:p>
      <w:pPr>
        <w:pStyle w:val="Normal"/>
        <w:rPr/>
      </w:pPr>
      <w:r>
        <w:rPr>
          <w:i/>
          <w:sz w:val="22"/>
          <w:szCs w:val="22"/>
        </w:rPr>
        <w:t>c)</w:t>
      </w:r>
      <w:r>
        <w:rPr>
          <w:sz w:val="22"/>
          <w:szCs w:val="22"/>
        </w:rPr>
        <w:t xml:space="preserve"> Certidão de matricula emitida pela Conservatória do Registo Comercial da Horta em …./…/….;</w:t>
      </w:r>
    </w:p>
    <w:p>
      <w:pPr>
        <w:pStyle w:val="Normal"/>
        <w:rPr/>
      </w:pPr>
      <w:r>
        <w:rPr>
          <w:i/>
          <w:sz w:val="22"/>
          <w:szCs w:val="22"/>
        </w:rPr>
        <w:t>d)</w:t>
      </w:r>
      <w:r>
        <w:rPr>
          <w:sz w:val="22"/>
          <w:szCs w:val="22"/>
        </w:rPr>
        <w:t xml:space="preserve"> Alvará de Utilização n.º310/2007 emitido pela Câmara Municipal da Horta em 04/12/2007. </w:t>
      </w:r>
    </w:p>
    <w:p>
      <w:pPr>
        <w:pStyle w:val="Normal"/>
        <w:rPr/>
      </w:pPr>
      <w:r>
        <w:rPr>
          <w:sz w:val="22"/>
          <w:szCs w:val="22"/>
        </w:rPr>
        <w:t xml:space="preserve">O presente acto é feito no interesse da Região Autónoma dos Açores, está isento do Imposto Municipal sobre Transmissões Onerosas de Imóveis, nos termos da alínea </w:t>
      </w:r>
      <w:r>
        <w:rPr>
          <w:i/>
          <w:sz w:val="22"/>
          <w:szCs w:val="22"/>
        </w:rPr>
        <w:t>a</w:t>
      </w:r>
      <w:r>
        <w:rPr>
          <w:sz w:val="22"/>
          <w:szCs w:val="22"/>
        </w:rPr>
        <w:t>) do artigo 6.º do Código do Imposto Municipal sobre Transmissões Onerosas, aprovado pelo Decreto-Lei n.º 287/2003, de 12 de Novembro, assim como do imposto do selo, nos termos da alínea</w:t>
      </w:r>
      <w:r>
        <w:rPr>
          <w:i/>
          <w:sz w:val="22"/>
          <w:szCs w:val="22"/>
        </w:rPr>
        <w:t xml:space="preserve"> a</w:t>
      </w:r>
      <w:r>
        <w:rPr>
          <w:sz w:val="22"/>
          <w:szCs w:val="22"/>
        </w:rPr>
        <w:t xml:space="preserve">) do artigo 6.º do Código do Imposto do Selo, aprovado pela Lei n.º 150/99, de 11 de Setembro, alterada pela Lei n.º 67-A/2007, de 31 de Dezembro. Certifico que a ficha técnica da habitação referente à fracção alienada por esta escritura, que deu entrada na Câmara Municipal da Horta em .../…/…., foi entregue ao comprador neste acto.  </w:t>
      </w:r>
    </w:p>
    <w:p>
      <w:pPr>
        <w:pStyle w:val="Normal"/>
        <w:rPr>
          <w:sz w:val="22"/>
          <w:szCs w:val="22"/>
        </w:rPr>
      </w:pPr>
      <w:r>
        <w:rPr>
          <w:sz w:val="22"/>
          <w:szCs w:val="22"/>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30:00Z</dcterms:created>
  <dc:creator>S.R. da Habitação e Equipamentos</dc:creator>
  <dc:description>Delegação de poderes.</dc:description>
  <cp:keywords>Direcção Regional da Ciência e Tecnologia</cp:keywords>
  <dc:language>en-US</dc:language>
  <cp:lastModifiedBy>S000_MCMS_System</cp:lastModifiedBy>
  <cp:lastPrinted>2008-06-23T09:31:00Z</cp:lastPrinted>
  <dcterms:modified xsi:type="dcterms:W3CDTF">2008-06-25T12:04:00Z</dcterms:modified>
  <cp:revision>28</cp:revision>
  <dc:subject>Jornal Oficial da Região Autónoma dos Açores</dc:subject>
  <dc:title>Despacho n.º 588/2008 de 1 de Jul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1-07T00:00:00Z</vt:filetime>
  </property>
  <property fmtid="{D5CDD505-2E9C-101B-9397-08002B2CF9AE}" pid="6" name="Vdiploma">
    <vt:lpwstr>Despacho</vt:lpwstr>
  </property>
  <property fmtid="{D5CDD505-2E9C-101B-9397-08002B2CF9AE}" pid="7" name="Vdiplomadata">
    <vt:filetime>2008-01-07T00:00:00Z</vt:filetime>
  </property>
  <property fmtid="{D5CDD505-2E9C-101B-9397-08002B2CF9AE}" pid="8" name="Vdiplomano">
    <vt:lpwstr>588/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22</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