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9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VI do Despacho Normativo n.º 30/2008, de 18 de Abril, transferir a quantia de € 31.631,88 € (Trinta e um mil seiscentos e trinta e um euros e oitenta e oito cêntimos) para a Fundação Gaspar Frutuoso, correspondente à segunda tranche do projecto: </w:t>
      </w:r>
    </w:p>
    <w:p>
      <w:pPr>
        <w:pStyle w:val="Normal"/>
        <w:rPr/>
      </w:pPr>
      <w:r>
        <w:rPr>
          <w:sz w:val="22"/>
          <w:szCs w:val="22"/>
        </w:rPr>
        <w:t>M1.2.3/I/003/2009 – Aquisição de equipamento Científico CCPA/2009 – ELAB-CC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4-13T10:47:00Z</cp:lastPrinted>
  <dcterms:modified xsi:type="dcterms:W3CDTF">2010-04-15T16:34:00Z</dcterms:modified>
  <cp:revision>11</cp:revision>
  <dc:subject>Jornal Oficial da Região Autónoma dos Açores</dc:subject>
  <dc:title>Portaria n.º 379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379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