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2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or despacho do Secretário Regional da Economia de 12 de Julho de 2005, nos termos da Portaria nº. 59/2000, de 24 de Agosto e do Despacho Normativo nº. 6/2005, de 3 de Fevereiro, foram atribuídos os seguintes subsídio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50,00 – Lactaçores – União das Cooperativas de Lacticínios dos Açores, UCRL. - subsídio destinado a comparticipar despesas efectuadas com o escoamento de leite UHT para Cabo Verde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593,75 – Luís Maria Tavares do Canto Aguiar - subsídio destinado a comparticipar despesas efectuadas com o escoamento de flores para a Holand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384,67 – Sociedade Corretora, Lda - subsídio destinado a comparticipar despesas efectuadas com a aquisição de embalagens.</w:t>
      </w:r>
    </w:p>
    <w:p>
      <w:pPr>
        <w:pStyle w:val="Normal"/>
        <w:rPr/>
      </w:pPr>
      <w:r>
        <w:rPr/>
        <w:t>Os referidos apoios financeiros serão processados pelo Capítulo 50, Div. 01, Subdivisão 01, do orçamento privativo do Fundo Regional de Apoio às Actividades Económicas.</w:t>
      </w:r>
    </w:p>
    <w:p>
      <w:pPr>
        <w:pStyle w:val="Normal"/>
        <w:rPr/>
      </w:pPr>
      <w:r>
        <w:rPr/>
        <w:t>14 de Julho de 2005. - O Director Regional, José Luís Pimentel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0:00Z</dcterms:created>
  <dc:creator>D.R. do Comércio Indústria e Energia</dc:creator>
  <dc:description>Apoios financeiros.</dc:description>
  <cp:keywords>Direcção Regional da Ciência e Tecnologia</cp:keywords>
  <dc:language>en-US</dc:language>
  <cp:lastModifiedBy>MCMS_System</cp:lastModifiedBy>
  <cp:lastPrinted>2005-07-15T08:01:00Z</cp:lastPrinted>
  <dcterms:modified xsi:type="dcterms:W3CDTF">2005-07-15T10:52:00Z</dcterms:modified>
  <cp:revision>3</cp:revision>
  <dc:subject>Jornal Oficial da Região Autónoma dos Açores</dc:subject>
  <dc:title>Extracto de Despacho n.º 1162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62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