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3/2010 de 11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, foram autorizadas as seguintes contratações em regime de contrato de trabalho a termo resolutivo para o ano escolar de 2009/2010 dos professores abaixo indicad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a Lagoa</w:t>
      </w:r>
    </w:p>
    <w:p>
      <w:pPr>
        <w:pStyle w:val="Normal"/>
        <w:jc w:val="center"/>
        <w:rPr/>
      </w:pPr>
      <w:r>
        <w:rPr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Inglês - Código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ónica Raquel Martins Gonçalves, com início a 01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Musical - Código 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oão Baptista Lopes Amaral, com início a 01 de Setembro de 2009 e termo a 31 de Agosto de 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a Povoação</w:t>
      </w:r>
    </w:p>
    <w:p>
      <w:pPr>
        <w:pStyle w:val="Normal"/>
        <w:jc w:val="center"/>
        <w:rPr/>
      </w:pPr>
      <w:r>
        <w:rPr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Estudos Sociais/História - Código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rancisco António Grandão Gonçalves, com início a 01 de Setembro de 2009 e termo a 31 de Agost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ónia Rosália Pereira Cabral, com início a 01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Francês - Código 2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2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rla Sofia Oliveira Gonçalves Marques, por 30 dias com início a 16 de Setembr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e Ciências da Natureza - Código 2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aniel Luis Correia Pinto, com início a 01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Visual e Tecnológica - Código 2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ernando Luis Pires Gomes, com início a 01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- Código 2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érgio Manuel Pires Esteves, com início a 01 de Setembro de 2009 e termo a 31 de Agosto de 2010</w:t>
      </w:r>
    </w:p>
    <w:p>
      <w:pPr>
        <w:pStyle w:val="Normal"/>
        <w:jc w:val="center"/>
        <w:rPr/>
      </w:pPr>
      <w:r>
        <w:rPr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- Código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anuel Paulo Ferreira Carvalho, com início a 01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glês - Código 3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lisabete de Fátima Pacheco Medeiros, com início a 01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conomia e Contabilidade - Código 4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aulo Jorge Falcão Gabriel, com início a 01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Biologia e Geologia - Código 5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8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ndreia Paula Trigueiro Pacheco de Medeiros, com início a 09 de Setembro de 2009 e termo a 31 de Agost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ânia Marie Borges, com início a 10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Artes Visuais - Código 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na Paula Martins Fernandes, com início a 01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- Código 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9 de Outu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uis Filipe Martins Brito, por 30 dias com início a 14 de Outubro de 2009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Secundária Antero de Quental</w:t>
      </w:r>
    </w:p>
    <w:p>
      <w:pPr>
        <w:pStyle w:val="Normal"/>
        <w:jc w:val="center"/>
        <w:rPr/>
      </w:pPr>
      <w:r>
        <w:rPr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Visual e Tecnológica - Código 2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oão Paulo Fernandes Abrantes, com início a 01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- Código 2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edro Miguel Gonçalves Pé-Curto, com início a 01 de Setembro de 2009 e termo a 31 de Agosto de 2010</w:t>
      </w:r>
    </w:p>
    <w:p>
      <w:pPr>
        <w:pStyle w:val="Normal"/>
        <w:jc w:val="center"/>
        <w:rPr/>
      </w:pPr>
      <w:r>
        <w:rPr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- Código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idália da Graça de Paiva Garcia, por 30 dias com início a 09 de Setembro de 2009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Grace Silva Sabino Oliveira, com início a 01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- Código 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ara Maria Costa Duarte Ferreira, com início a 01 de Setembro de 2009 e termo a 31 de Agosto de 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os Biscoitos</w:t>
      </w:r>
    </w:p>
    <w:p>
      <w:pPr>
        <w:pStyle w:val="Normal"/>
        <w:jc w:val="center"/>
        <w:rPr/>
      </w:pPr>
      <w:r>
        <w:rPr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Estudos Sociais/História - Código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osé Carlos de Macedo Xavier, com início a 01 de Setembro de 2009 e termo a 31 de Agost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co Paulo Mendes dos Santos, com início a 09 de Setembro de 2009 e termo a 31 de Agosto de 2010</w:t>
      </w:r>
    </w:p>
    <w:p>
      <w:pPr>
        <w:pStyle w:val="Normal"/>
        <w:jc w:val="center"/>
        <w:rPr/>
      </w:pPr>
      <w:r>
        <w:rPr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glês - Código 3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láudia Medeiros de Melo Botelho, com início a 01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Geografia - Código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Vânia Maria Gomes Guedes, com início a 01 de Setembro de 2009 e termo a 31 de Agosto de 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Secundária Vitorino Nemésio</w:t>
      </w:r>
    </w:p>
    <w:p>
      <w:pPr>
        <w:pStyle w:val="Normal"/>
        <w:jc w:val="center"/>
        <w:rPr/>
      </w:pPr>
      <w:r>
        <w:rPr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- Código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sabel Cristina Amaral Rego, com início a 01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8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sabel Maria Ferreira Pacheco, com início a 11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4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Rosa Isabel Salvado Capelo, por 30 dias com início a 28 de Setembro de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rancês - Código 3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aulo Noval Frederico, com início a 01 de Setembro de 2009 e termo a 31 de Agost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ita Maria Correia Simões, com início a 01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glês - Código 3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Lina da Conceição Teixeira Furtado, com início a 01 de Setembro de 2009 e termo a 31 de Agost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Verónica Gil Alves Pereira, com início a 01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8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atrícia Raquel Baptista Rodrigues, por 30 dias com início a 11 de Setembro de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5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Isabel Cristina Matos Dias, por 30 dias com início a 21 de Setembro de 2009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Vítor Hugo Carrasco Soares, com início a 18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Alemão - Código 3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7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usana Vieira da Rosa, por 30 dias com início a 23 de Setembro de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História - Código 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ésar Miguel da Silva Correia Lobão, com início a 01 de Setembro de 2009 e termo a 31 de Agost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Nuno José de Sousa Madureira, com início a 01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1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Filipa Maria Couto Ferreira, por 30 dias com início a 17 de Setembro de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ilosofia - Código 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8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na Maria da Silva Oliveira, com início a 11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conomia e Contabilidade - Código 4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lorinda Maria Castro Michão, com início a 01 de Setembro de 2009 e termo a 31 de Agost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ia Albertina Baptista da Silva, com início a 02 de Setembro de 2009 e termo a 31 de Agost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ia Leonor Soares Faustino, com início a 01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8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ia Judite Pereira Teixeira, com início a 15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5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uis Filipe da Cruz Moreira Gomes Martins, por 30 dias com início a 21 de Setembro de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- Código 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ândida Maria Melo Pereira, com início a 01 de Setembro de 2009 e termo a 31 de Agost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ina Raquel dos Santos Cândido Cabral, com início a 01 de Setembro de 2009 e termo a 31 de Agost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íscila Paiva Ferreira, com início a 15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2 de Outu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José António Nunes Borges, por 30 dias com início a 08 de Outubro de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ísica e Química - Código 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edro Filipe Mendonça Amaral, com início a 01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Biologia e Geologia - Código 5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ngelina da Ressurreição Palhinha Borges, com início a 01 de Setembro de 2009 e termo a 31 de Agost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élia Tânia Godinho Pacheco, com início a 01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formática - Código 5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Nuno José Pacheco Cabral, com início a 01 de Setembro de 2009 e termo a 31 de Agost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ui Miguel Ferreira de Oliveira Martins Barbosa, com início a 01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3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dite da Conceição de Barros Ferreira, com início a 28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Artes Visuais - Código 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ntónio Carlos da Silva Araújo, com início a 01 de Setembro de 2009 e termo a 31 de Agost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Helena Sofia Matos Meireles, com início a 01 de Setembro de 2009 e termo a 31 de Agost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ita João Pequito Fernandes, com início a 01 de Setembro de 2009 e termo a 31 de Agosto de 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as Lajes do Pico</w:t>
      </w:r>
    </w:p>
    <w:p>
      <w:pPr>
        <w:pStyle w:val="Normal"/>
        <w:jc w:val="center"/>
        <w:rPr/>
      </w:pPr>
      <w:r>
        <w:rPr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Estudos Sociais/História - Código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Gina Mónica Araújo Martins, com início a 01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Inglês - Código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enata de Carvalho Pinho Bruges Ramos, com início a 01 de Setembro de 2009 e termo a 31 de Agost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andra Sofia Martins Santos, com início a 01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1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Nuno Gonçalves dos Santos Carvalho, com início a 16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e Ciências da Natureza - Código 2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8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egina Maria Narciso da Rosa, com início a 09 de Setembro de 2009 e termo a 31 de Agost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ílvia Maria Serpa do Espírito Santo, com início a 09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Visual e Tecnológica - Código 2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andra Cristina Melo da Silva Salgado de Almeida, com início a 01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Musical - Código 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8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Liliana Patrícia das Neves Rodrigues, com início a 09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- Código 2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iguel António Rodriguez Casals Braga, com início a 01 de Setembro de 2009 e termo a 31 de Agost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edro Guimarães da Costa dos Santos Cruz, com início a 01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8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osé Alberto Neto Ourique, com início a 18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Moral e Religiosa Católica - Código 2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4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uzi Lurdes de Ávila Martins, com início a 01 de Setembro de 2009 e termo a 31 de Agosto de 2010</w:t>
      </w:r>
    </w:p>
    <w:p>
      <w:pPr>
        <w:pStyle w:val="Normal"/>
        <w:jc w:val="center"/>
        <w:rPr/>
      </w:pPr>
      <w:r>
        <w:rPr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- Código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Lénia Maria Bolieiro Vasconcelos Tavares, com início a 01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8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Helena Maria de Sousa Rocha, por 30 dias com início a 01 de Setembro de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rancês - Código 3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ia da Graça Teixeira Botelho, com início a 01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glês - Código 3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isa Borba Ávila, com início a 01 de Setembro de 2009 e termo a 31 de Agost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Nilde Maria Santos Macedo Vieira, com início a 01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Alemão - Código 3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8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usana Maria da Silva Mendonça, com início a 23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História - Código 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enato David Simões Nunes, com início a 01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5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icardo Jorge Martins Freire, com início a 15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conomia e Contabilidade - Código 4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8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duarda Paula Rodrigues de Sousa, com início a 10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- Código 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Gilbert Fred Machado, com início a 01 de Setembro de 2009 e termo a 31 de Agost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usana Catarina Costa Goulart, com início a 01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ísica e Química - Código 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na Carolina Bettencourt Aguiar, com início a 01 de Setembro de 2009 e termo a 31 de Agost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rlos Eduardo da Cunha Freitas, com início a 01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Biologia e Geologia - Código 5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Vanda Maria Alves Serpa, com início a 01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Tecnológica - Código 5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8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ia Odete Pereira de Carvalho, com início a 14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formática - Código 5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tabs>
          <w:tab w:val="clear" w:pos="709"/>
          <w:tab w:val="left" w:pos="-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Sancho Filipe de Melo Cabo, com início a 01 de Setembro de 2009 e termo a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Artes Visuais - Código 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8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élia Margarida Rodrigues Brandão, com início a 11 de Setembro de 2009 e termo a 31 de Agosto de 2010</w:t>
      </w:r>
    </w:p>
    <w:p>
      <w:pPr>
        <w:pStyle w:val="Normal"/>
        <w:rPr/>
      </w:pPr>
      <w:r>
        <w:rPr>
          <w:sz w:val="22"/>
          <w:szCs w:val="22"/>
        </w:rPr>
        <w:t xml:space="preserve">04 de Fevereiro de 2010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12:00Z</dcterms:created>
  <dc:creator>D.R. da Educação e Formação</dc:creator>
  <dc:description>Contratos.</dc:description>
  <cp:keywords>Direcção Regional da Ciência e Tecnologia</cp:keywords>
  <dc:language>en-US</dc:language>
  <cp:lastModifiedBy>S000_MCMS_System</cp:lastModifiedBy>
  <cp:lastPrinted>2010-02-04T12:14:00Z</cp:lastPrinted>
  <dcterms:modified xsi:type="dcterms:W3CDTF">2010-02-04T18:16:00Z</dcterms:modified>
  <cp:revision>14</cp:revision>
  <dc:subject>Jornal Oficial da Região Autónoma dos Açores</dc:subject>
  <dc:title>Extracto de Despacho n.º 33/2010 de 11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0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11-02T01:00:00Z</vt:filetime>
  </property>
  <property fmtid="{D5CDD505-2E9C-101B-9397-08002B2CF9AE}" pid="8" name="Vdiplomano">
    <vt:lpwstr>33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