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14/2015 de 27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23 681,42€ (Vinte e três mil seiscentos e oitenta e um euros e quarenta e dois cêntimos), correspondente ao investimento, na execução da Empreitada de Beneficiação do Edifício Sede da Unidade de Saúde de Ilha do Cor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3 – Ação 4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0 de outubr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0-23T09:32:00Z</cp:lastPrinted>
  <dcterms:modified xsi:type="dcterms:W3CDTF">2015-10-26T12:03:00Z</dcterms:modified>
  <cp:revision>15</cp:revision>
  <dc:subject>Jornal Oficial da Região Autónoma dos Açores</dc:subject>
  <dc:title>Portaria n.º 1514/2015 de 27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0-27T01:00:00Z</vt:filetime>
  </property>
  <property fmtid="{D5CDD505-2E9C-101B-9397-08002B2CF9AE}" pid="8" name="Vdiplomano">
    <vt:lpwstr>1514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