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AUDAÇOR - SOCIEDADE GESTORA DE RECURSOS E EQUIPAMENTOS DA SAÚDE DOS AÇORES,S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úncio n.º 123/2016 de 6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Identificação e contatos da entidade adjudic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a entidade adjudican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udaçor - Sociedade Gestora de Recursos e Equipamentos da Saúde dos Açores, S. 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viço/órgão/pessoa de cont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ar dos Reméd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1-8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res-saud@azores.gov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Objeto do contra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contrat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tratos Públicos de Aprovisionamento relativos ao fornecimento de contracetivos às Unidades de Saúde da Região Autónoma dos Açor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to do contr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acetivos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ipo de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quisição de bens móveis (*). Caso seja “Outro”, indique qual: 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1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364140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- Indicações adicionai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concurso destina-se à celebração de um acordo quadro? (*) si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m caso afirmativo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alidade (*) - com uma enti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o de vigência (*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té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 - por:. meses ou 4 anos</w:t>
      </w:r>
    </w:p>
    <w:p>
      <w:pPr>
        <w:pStyle w:val="Normal"/>
        <w:rPr/>
      </w:pPr>
      <w:r>
        <w:rPr>
          <w:sz w:val="22"/>
          <w:szCs w:val="22"/>
        </w:rPr>
        <w:t>O concurso destina-se à instituição de um sistema de aquisição dinâmic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É utilizado um leilão eletrónic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É adotada uma fase de negociaçã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O contrato está reservado a entidades que operem no mercado com o objetivo principal de promover a integração social e profissional de pessoas com deficiência ou socioeconomicamente desfavorecidas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A execução do contrato está limitada ao âmbito de programas de emprego protegido? (*)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4 - Admissibilidade da apresentação de propostas variantes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Divisão em lotes (*)  sim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m caso afirmativo]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ote n.º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lo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lo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2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repete-se para tantos lotes quantos se revelem necessários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Local da execução do contrato (*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í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tug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ão/Distri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celh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d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ódigo NUTS (3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T2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- Prazo de execução do contrato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s  ou  48 me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ocumentos de habilitação</w:t>
      </w:r>
    </w:p>
    <w:p>
      <w:pPr>
        <w:pStyle w:val="Normal"/>
        <w:rPr/>
      </w:pPr>
      <w:r>
        <w:rPr>
          <w:sz w:val="22"/>
          <w:szCs w:val="22"/>
        </w:rPr>
        <w:t>9 - É exigida a demonstração de outros elementos de habilitação relativos à capacidade económica e financeira e à capacidade técnica e profissional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m caso afirmativo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car os níveis mínimos de capacidade económica e financeira e de capacidade técnica e profissional e os documentos destinados a comprová-los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- Acesso às peças do concurso 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1 - Consulta das peças do con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serviço da entidade adjudicante onde se encontram disponíveis as peças do concurso para consulta dos interessado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inete Jurídico, Infraestruturas e Aprovision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ar dos Reméd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1-8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res-saud@azores.gov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2 - Meio eletrónico de fornecimento das peças do concurso e d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taforma eletrónica utilizada pela entidade adjudicante [se aplicável] (*)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aphetyGov (http://www.saphety.com/pt-PT/hom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3 - Preço a pagar pelo fornecimento das peças do concurso (se for o cas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- Prazo para apresentação das propostas ou das versões iniciais das propostas sempre que se trate de um sistema de aquisição dinâmico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às 23:59  horas do 30 º dia a contar da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- Prazo durante o qual os concorrentes são obrigados a manter as respetivas propostas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0 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- Critério de adjudicação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s baixo preç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o critério for o da proposta economicamente mais vantajosa, indicar os fatores e eventuais subfactores acompanhados dos respetivos coeficientes de ponderação (*)</w:t>
      </w:r>
    </w:p>
    <w:p>
      <w:pPr>
        <w:pStyle w:val="Normal"/>
        <w:rPr/>
      </w:pPr>
      <w:r>
        <w:rPr>
          <w:sz w:val="22"/>
          <w:szCs w:val="22"/>
        </w:rPr>
        <w:t xml:space="preserve">14 - Dispensa de prestação de cauçã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sim 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- Identificação e contatos do órgão de recurso administrativ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o de Administração da Saudaçor, S. 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ar dos Reméd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1-8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/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res-saud@azores.gov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zo de interposição do re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 - Data de envio do anúncio para publicação no Jornal Oficial da Região Autónoma dos Açore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-06-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- O procedimento a que este anúncio diz respeito também é publicita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Diário da República? sim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Jornal Oficial da União Europeia? sim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- Outras informaçõ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 - Identificação do autor do anúnci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 (*) José Miguel Tos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 ou função (*) Juris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*) Preenchimento obrigatóri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1) Cf. Vocabulário Comum para os Contratos Públicos (Common Procurement Vocabulary - CPV), instituído pelo Regulamento (CE) n.º 2195/2002, do Parlamento Europeu e do Conselho, de 5 de novembro, publicado no Jornal Oficial da União Europeia, n.º L 340, de 16 de dezembro de 2002, alterado pelo Regulamento (CE) n.º 2151/2003, da Comissão, de 16 de dezembro, publicado no Jornal Oficial da União Europeia, n.º L 329, de 17 de dezembro de 2003 (retificado pela retificação publicada no Jornal Oficial da União Europeia, n.º L 330, de 18 de dezembro de 2003), e pelo Regulamento (CE) n.º 213/2008, da Comissão, de 28 de novembro de 2007, publicado no Jornal Oficial da União Europeia, n.º L 74, de 15 de março de 2008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2) Idem. </w:t>
      </w:r>
    </w:p>
    <w:p>
      <w:pPr>
        <w:pStyle w:val="Normal"/>
        <w:rPr/>
      </w:pPr>
      <w:r>
        <w:rPr>
          <w:sz w:val="16"/>
          <w:szCs w:val="16"/>
        </w:rPr>
        <w:t>(3) Cf. Regulamento (CE) n.º 1059/2003, do Parlamento Europeu e do Conselho, de 26 de maio, publicado no Jornal Oficial da União Europeia, n.º L 154, de 21 de junho de 2003, alterado pelo Regulamento (EU) n.º 868/2014, da Comissão, de 8 de agosto, publicado no Jornal Oficial da União Europeia, n.º L 241, de 13 de agosto de 2014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40:00Z</dcterms:created>
  <dc:creator>Saudaçor - Sociedade Gestora de Recursos e Equipamentos da Saúde dos Açores,SA</dc:creator>
  <dc:description>Contratos Públicos de Aprovisionamento relativos ao fornecimento de contracetivos às Unidades de Saúde da Região Autónoma dos Açores.</dc:description>
  <cp:keywords>Direcção Regional da Ciência e Tecnologia</cp:keywords>
  <dc:language>en-US</dc:language>
  <cp:lastModifiedBy>S000_MCMS_System</cp:lastModifiedBy>
  <cp:lastPrinted>2016-06-02T15:42:00Z</cp:lastPrinted>
  <dcterms:modified xsi:type="dcterms:W3CDTF">2016-06-03T16:43:00Z</dcterms:modified>
  <cp:revision>22</cp:revision>
  <dc:subject>Jornal Oficial da Região Autónoma dos Açores</dc:subject>
  <dc:title>Anúncio n.º 123/2016 de 6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06T00:00:00Z</vt:filetime>
  </property>
  <property fmtid="{D5CDD505-2E9C-101B-9397-08002B2CF9AE}" pid="6" name="Vdiploma">
    <vt:lpwstr>Anúncio</vt:lpwstr>
  </property>
  <property fmtid="{D5CDD505-2E9C-101B-9397-08002B2CF9AE}" pid="7" name="Vdiplomadata">
    <vt:filetime>2016-06-06T00:00:00Z</vt:filetime>
  </property>
  <property fmtid="{D5CDD505-2E9C-101B-9397-08002B2CF9AE}" pid="8" name="Vdiplomano">
    <vt:lpwstr>123/2016</vt:lpwstr>
  </property>
  <property fmtid="{D5CDD505-2E9C-101B-9397-08002B2CF9AE}" pid="9" name="Vnumdiploma">
    <vt:lpwstr>0/1960</vt:lpwstr>
  </property>
  <property fmtid="{D5CDD505-2E9C-101B-9397-08002B2CF9AE}" pid="10" name="Vorgao">
    <vt:lpwstr>Saudaçor - Sociedade Gestora de Recursos e Equipamentos da Saúde dos Açores,SA</vt:lpwstr>
  </property>
  <property fmtid="{D5CDD505-2E9C-101B-9397-08002B2CF9AE}" pid="11" name="Vpublicacaono">
    <vt:lpwstr>107</vt:lpwstr>
  </property>
  <property fmtid="{D5CDD505-2E9C-101B-9397-08002B2CF9AE}" pid="12" name="Vserie">
    <vt:lpwstr>II Série</vt:lpwstr>
  </property>
  <property fmtid="{D5CDD505-2E9C-101B-9397-08002B2CF9AE}" pid="13" name="Vsumario">
    <vt:lpwstr>Contratos Públicos de Aprovisionamento relativos ao fornecimento de contracetivos às Unidades de Saúde da Região Autónoma dos Açores.</vt:lpwstr>
  </property>
  <property fmtid="{D5CDD505-2E9C-101B-9397-08002B2CF9AE}" pid="14" name="vnosup">
    <vt:lpwstr>0</vt:lpwstr>
  </property>
</Properties>
</file>