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008/2016 de 30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Regional n.º 8/77/A, de 17 de maio, com as alterações introduzidas pelo Decreto Legislativo Regional n.º 19/86/A, de 19 de agosto, os diretores regionais têm direito a habitação fornecida pela administração regional sempre que para o exercício das suas funções tenham de mudar de residência, deslocando-se para a Região, ou dentro dela, de uma ilha para a outr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Licenciada Suzete Maria Madeira Dias de Frias ao ter sido nomeada Diretora Regional da Prevenção e Combate às Dependências, por despacho conjunto do Presidente do Governo Regional e do Secretário Regional da Saúde, de 21 de novembro de 2016, beneficia do direito acima referido, uma vez que, para o exercício desse cargo, tem de mudar a sua residência habitual, na Ilha de São Miguel para a Ilha Terceira, por força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7 do artigo 16.º do Decreto Regulamentar Regional n.º 9/2016/A, de 21 de novembro, diploma que aprova a orgânica XII d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,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, todos do artigo 6.º do Decreto Regional n.º 8/77/A, de 17 de maio, na redação dada pelo artigo 1.º do Decreto Legislativo Regional n.º 19/86/A, de 19 de agosto, determina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conhecer à Licenciada Suzete Maria Madeira Dias de Frias, Diretora Regional da Prevenção e Combate às Dependências, o direito a habitação, fornecida pela administração regional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à data do despacho de nomeação.</w:t>
      </w:r>
    </w:p>
    <w:p>
      <w:pPr>
        <w:pStyle w:val="Normal"/>
        <w:rPr/>
      </w:pPr>
      <w:r>
        <w:rPr>
          <w:sz w:val="22"/>
          <w:szCs w:val="22"/>
        </w:rPr>
        <w:t xml:space="preserve">5 de dez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4:00Z</dcterms:created>
  <dc:creator>Presidência do Governo, Vice-Presidência do Governo, Emprego e Competitividade Empresarial, S.R. da Saúde</dc:creator>
  <dc:description>Atribuição de habitação.</dc:description>
  <cp:keywords>Direcção Regional da Ciência e Tecnologia</cp:keywords>
  <dc:language>en-US</dc:language>
  <cp:lastModifiedBy>S000_MCMS_System</cp:lastModifiedBy>
  <cp:lastPrinted>2016-12-29T14:44:00Z</cp:lastPrinted>
  <dcterms:modified xsi:type="dcterms:W3CDTF">2016-12-29T17:30:00Z</dcterms:modified>
  <cp:revision>14</cp:revision>
  <dc:subject>Jornal Oficial da Região Autónoma dos Açores</dc:subject>
  <dc:title>Despacho n.º 3008/2016 de 30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30T01:00:00Z</vt:filetime>
  </property>
  <property fmtid="{D5CDD505-2E9C-101B-9397-08002B2CF9AE}" pid="8" name="Vdiplomano">
    <vt:lpwstr>3008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, S.R. da Saú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tribuição de habitação.</vt:lpwstr>
  </property>
  <property fmtid="{D5CDD505-2E9C-101B-9397-08002B2CF9AE}" pid="14" name="vnosup">
    <vt:lpwstr>0</vt:lpwstr>
  </property>
</Properties>
</file>