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339/2015 de 14 de Dez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ecretaria Regional da Educação e Cultura, através da Direção Regional do Desporto, tem por competência prestar apoio às entidades e estruturas do movimento associativo desportivo da Regi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entidades do movimento associativo desportivo, nomeadamente os clubes desportivos, tem como objeto o fomento e a prática direta de modalidades desportiv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um dos objetivos do programa do XI Governo Regional visa a consolidação da posição de referência do desporto açoriano no contexto nacional e internac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para tal, importa contribuir para a melhoria da qualidade de intervenção dos diversos agentes desportivos, designadamente dos técnic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considerando que o Grupo Desportivo do Centro Social do Juncal apresentou uma candidatura à concessão de apoio para a contratação de um treinador qualificado para enquadrar o treino e a competição de atletas inseridos no projeto de alto rendimento, na época desportiva de 2015/2016, nos termos e ao abrigo do disposto no Decreto Legislativo Regional n.º 21/2009/A, de 2 de dezembro, alterado e republicado pelo Decreto Legislativo Regional n.º 21/2015/A de 3 de setembro, conjugado com a Portaria da Secretaria Regional da Educação e Cultura n.º 106/2015 de 31 de julho de 2015, e com o Decreto Regulamentar Regional n.º 8/2013/A, de 17 de julho de 2013 e o Decreto Regulamentar Regional n.º 12/2014/A, de 24 de julho de 2014, é celebrado entre:</w:t>
      </w:r>
    </w:p>
    <w:p>
      <w:pPr>
        <w:pStyle w:val="Normal"/>
        <w:numPr>
          <w:ilvl w:val="0"/>
          <w:numId w:val="4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>A Direção Regional do Desporto, adiante designada por DRD ou primeiro outorgante, representada por António da Silva Gomes, Diretor Regional;</w:t>
      </w:r>
    </w:p>
    <w:p>
      <w:pPr>
        <w:pStyle w:val="Normal"/>
        <w:numPr>
          <w:ilvl w:val="0"/>
          <w:numId w:val="3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>O Grupo Desportivo do Centro Social do Juncal, adiante designado por GDCSJ ou segundo outorgante, representado por Roberto Carlos Gomes de Andrade, Presidente da Dire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 no que concerne ao apoio ao programa de desenvolvimento desportivo correspondente à contratação de um treinador qualificado, para enquadrar o treino e a competição de atletas inseridos no projeto de alto rendimento, na época desportiva de 2015/2016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à data da sua assinatura e o prazo de execução termina a 31 de agosto de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O montante da comparticipação financeira a conceder pelo primeiro outorgante para prossecução do obje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17.378,83, conforme</w:t>
      </w:r>
      <w:r>
        <w:rPr>
          <w:bCs/>
          <w:sz w:val="22"/>
          <w:szCs w:val="22"/>
        </w:rPr>
        <w:t xml:space="preserve"> o programa apresentado, </w:t>
      </w:r>
      <w:r>
        <w:rPr>
          <w:sz w:val="22"/>
          <w:szCs w:val="22"/>
        </w:rPr>
        <w:t>é de € 15.500,0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 comparticipação financeira</w:t>
      </w:r>
    </w:p>
    <w:p>
      <w:pPr>
        <w:pStyle w:val="Normal"/>
        <w:rPr/>
      </w:pPr>
      <w:r>
        <w:rPr>
          <w:sz w:val="22"/>
          <w:szCs w:val="22"/>
        </w:rPr>
        <w:t>A comparticipação financeira prevista na cláusula 3.ª, será suportada pelo Plano Anual, Programa 9 – Desporto Juventude, Projeto 9.2 – Desenvolvimento do Desporto Federado, Ação 9.2.4 – Excelência Desportiva e será processada da seguinte form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A quantia de € 10.400,00 até dezembro de 2015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A quantia de € 5.100,00 até agosto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/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à DRD, que constitui objeto do presente contrato, de forma a atingir os objetivos expressos no mesmo.</w:t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2 – Garantir o regular cumprimento da condição de admissibilidade da candidatura expressa no artigo 3.º do Regulamento anexo à Portaria da Secretaria Regional da Educação e Cultura n.º 106/2015 de 31 de julho de 2015.</w:t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3 - Garantir a execução do quadro de tarefas ou funções do técnico, em conformidade com o previsto no programa de desenvolvimento desportivo apresentado à DRD, bem como o enquadramento, pelo mesmo, de todas as atividades de treino e competição das atletas inseridos no projeto de alto rendimento.</w:t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/>
      </w:pPr>
      <w:r>
        <w:rPr>
          <w:sz w:val="22"/>
          <w:szCs w:val="22"/>
        </w:rPr>
        <w:t>4 - Apresentar à DRD, até 10 dias úteis após a data fixada na cláusula 2.ª, um relatório específico da atividade desenvolvida pelo técnico, acompanhado de cópia dos documentos comprovativos das remunerações pagas (recibos com validade fiscal, adequados à tipologia de contrato celebrado), pelo menos no valor de € 17.222,23.</w:t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5 - Comunicar à DRD, para efeitos de revisão do presente contrato, no prazo máximo de 10 dias úteis, qualquer alteração da situação do técnico que ocorra durante a época desportiva.</w:t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/>
      </w:pPr>
      <w:r>
        <w:rPr>
          <w:sz w:val="22"/>
          <w:szCs w:val="22"/>
        </w:rPr>
        <w:t>6 - Prestar todas as informações, bem como apresentar comprovativos da efetiva realização da despesa acerca da execução deste contrato-programa, sempre que solicitados pela DRD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e republicado pelo Decreto Legislativo Regional n.º 21/2015/A de 3 de setembro e à divulgação do seu valor nos relatórios dos anos de 2015 e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e republicado pelo Decreto Legislativo Regional n.º 21/2015/A de 3 de setemb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alterado e republicado pelo Decreto Legislativo Regional n.º 21/2015/A de 3 de setembro,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Violação do previsto nos n.ºs 1, 2 e 6 da cláusula 5.ª, constitui incumprimento integral.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Violação do previsto nos n.ºs 3, 4 e 5 da cláusula 5.ª constitui incumprimento parcial;</w:t>
      </w:r>
    </w:p>
    <w:p>
      <w:pPr>
        <w:pStyle w:val="Normal"/>
        <w:rPr/>
      </w:pPr>
      <w:r>
        <w:rPr>
          <w:sz w:val="22"/>
          <w:szCs w:val="22"/>
        </w:rPr>
        <w:t>2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glob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9 de dezembro de 2015. - O Dire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o Grupo Desportivo do Centro Social do Juncal, </w:t>
      </w:r>
      <w:r>
        <w:rPr>
          <w:i/>
          <w:sz w:val="22"/>
          <w:szCs w:val="22"/>
        </w:rPr>
        <w:t>Roberto Carlos Gomes de Andrade</w:t>
      </w:r>
      <w:r>
        <w:rPr>
          <w:sz w:val="22"/>
          <w:szCs w:val="22"/>
        </w:rPr>
        <w:t>. - Compromisso n.º E451503413-PA 2015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31:00Z</dcterms:created>
  <dc:creator>Direção Regional do Desporto</dc:creator>
  <dc:description>Contrato-programa de desenvolvimento desportivo celebrado com o Grupo Desportivo do Centro Social do Juncal.</dc:description>
  <cp:keywords>Direcção Regional da Ciência e Tecnologia</cp:keywords>
  <dc:language>en-US</dc:language>
  <cp:lastModifiedBy>S000_MCMS_System</cp:lastModifiedBy>
  <cp:lastPrinted>2015-12-10T11:31:00Z</cp:lastPrinted>
  <dcterms:modified xsi:type="dcterms:W3CDTF">2015-12-11T12:54:00Z</dcterms:modified>
  <cp:revision>8</cp:revision>
  <dc:subject>Jornal Oficial da Região Autónoma dos Açores</dc:subject>
  <dc:title>Contrato-Programa n.º 339/2015 de 14 de Dez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2-14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5-12-14T01:00:00Z</vt:filetime>
  </property>
  <property fmtid="{D5CDD505-2E9C-101B-9397-08002B2CF9AE}" pid="8" name="Vdiplomano">
    <vt:lpwstr>339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242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 celebrado com o Grupo Desportivo do Centro Social do Juncal.</vt:lpwstr>
  </property>
  <property fmtid="{D5CDD505-2E9C-101B-9397-08002B2CF9AE}" pid="14" name="vnosup">
    <vt:lpwstr>0</vt:lpwstr>
  </property>
</Properties>
</file>