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77/2016 de 1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Ciberaçores Comércio a Retalho Lda., Empresa privada, com sede na Rua Vasco da Gama, n.º 32 r/c, concelho de Horta, contribuinte n.º 513583130, um apoio financeiro no valor de 6.600,00 € (seis mil e seiscentos euros), concedido sob a forma de subsídio, com vista à criação de 1 novo posto de trabalho (processo n.º 7953) no âmbito do programa para integração de ativos –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8 de março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3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3-30T09:43:00Z</cp:lastPrinted>
  <dcterms:modified xsi:type="dcterms:W3CDTF">2016-03-31T16:20:00Z</dcterms:modified>
  <cp:revision>9</cp:revision>
  <dc:subject>Jornal Oficial da Região Autónoma dos Açores</dc:subject>
  <dc:title>Despacho n.º 577/2016 de 1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1-04T00:00:00Z</vt:filetime>
  </property>
  <property fmtid="{D5CDD505-2E9C-101B-9397-08002B2CF9AE}" pid="8" name="Vdiplomano">
    <vt:lpwstr>57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6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