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1/2009 de 1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erceira Automóvel Clube propõe-se organizar o XXXI Rali Ilha Lilás, prova constante do Campeonato Regional de Ralies, na modalidade de Automobil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5.º do Capítulo VII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Rui Alberto Gouveia dos Santos, Director Regional 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erceira Automóvel Clube, adiante designada por TAC, como segundo outorgante, representada por Gerardo Louro da Ros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XXXI Rali Ilha Lilás, prova constante do Campeonato Regional de Ralies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Outu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rPr/>
      </w:pPr>
      <w:r>
        <w:rPr>
          <w:sz w:val="22"/>
          <w:szCs w:val="22"/>
        </w:rPr>
        <w:t xml:space="preserve">1º. – Atribuição de uma comparticipação financeira, por verbas do Plano Regional Anual 2009,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6.022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11.620,00;</w:t>
      </w:r>
    </w:p>
    <w:p>
      <w:pPr>
        <w:pStyle w:val="Normal"/>
        <w:rPr/>
      </w:pPr>
      <w:r>
        <w:rPr>
          <w:sz w:val="22"/>
          <w:szCs w:val="22"/>
        </w:rPr>
        <w:t>2º. - Para efeitos de aplicação do regime previsto nos artigos 9.º e 10.º do Decreto Legislativo Regional 9/2000/A, de 10 de Maio é reconhecido o interesse público regional das provas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s dotações específicas do Plano Regional Anual 2009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; condicionada à verificação do cumprimento integral dos requisitos que originaram a definição do val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TAC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. - Organizar o evento a que se propôs, de acordo com o Programa de Desenvolvimento Desportivo apresentad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. – Garantir a participação de um mínimo de 83 elementos deslocados sendo 82 pilotos e co-pilotos e 1 delegado técnico da Federação Portuguesa de Automobilismo e Karting, de acordo com o programa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. – Elaborar, no Formulário Modelo próprio, o relatório demonstrativo da realização do evento e da aplicação da verba respectiva, com a indicação das condições de realização verificadas, comprovadas pelos resultados das provas, cartazes, e outros elementos de divulgação do evento, com a discriminação das diferentes fontes de financiamento e respectivos valores, e apresentá-lo à DRD até 30 dias após a realização do ev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. - Publicitar em todos os actos promocionais do evento, bem como em meios de promoção e divulgação do mesmo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º. - Facultar todos os elementos estatísticos solicitados pelos primeiros outorgant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º.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º.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4, e 5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º.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.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s 3, 4, e 5 da cla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3 de Fevereiro de 2009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o Terceira Automóvel Clube, </w:t>
      </w:r>
      <w:r>
        <w:rPr>
          <w:i/>
          <w:sz w:val="22"/>
          <w:szCs w:val="22"/>
        </w:rPr>
        <w:t>Gerardo Louro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8:00Z</dcterms:created>
  <dc:creator>D.R. do Desporto</dc:creator>
  <dc:description>Contrato programa com o Terceira Automóvel Clube.</dc:description>
  <cp:keywords>Direcção Regional da Ciência e Tecnologia</cp:keywords>
  <dc:language>en-US</dc:language>
  <cp:lastModifiedBy>S000_MCMS_System</cp:lastModifiedBy>
  <cp:lastPrinted>2009-03-09T14:40:00Z</cp:lastPrinted>
  <dcterms:modified xsi:type="dcterms:W3CDTF">2009-03-10T15:59:00Z</dcterms:modified>
  <cp:revision>46</cp:revision>
  <dc:subject>Jornal Oficial da Região Autónoma dos Açores</dc:subject>
  <dc:title>Contrato-Programa n.º 51/2009 de 1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3-16T01:00:00Z</vt:filetime>
  </property>
  <property fmtid="{D5CDD505-2E9C-101B-9397-08002B2CF9AE}" pid="8" name="Vdiplomano">
    <vt:lpwstr>5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Terceira Automóvel Clube.</vt:lpwstr>
  </property>
  <property fmtid="{D5CDD505-2E9C-101B-9397-08002B2CF9AE}" pid="14" name="vnosup">
    <vt:lpwstr>0</vt:lpwstr>
  </property>
</Properties>
</file>