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59/2004 de 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Por portaria do Secretário Regional da Habitação e Equipamentos, de 13 de Setembro de 2004, é atribuída, ao abrigo do n.º 28.º da Resolução n.º 230 – A/98, de 19 de Novembro, e da alínea </w:t>
      </w:r>
      <w:r>
        <w:rPr>
          <w:i/>
        </w:rPr>
        <w:t>b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33 – Calamidades; Subdivisão 2 – Sismo de 1998 (Secretaria Regional da Habitação e Equipamentos); Classificação Económica – 08 00 00 Transferências de capital – 08 08 00 Famílias – 08 08 02 outras – sismo, a comparticipação financeira seguinte, destinada à reabilitação da habitação do agregado familiar, sinistrado da Ilha do Faial, abaixo indicad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.ª Referência: 037/REC/2004 – Fa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2409"/>
        <w:gridCol w:w="1115"/>
        <w:gridCol w:w="2053"/>
        <w:gridCol w:w="480"/>
        <w:gridCol w:w="1085"/>
      </w:tblGrid>
      <w:tr>
        <w:trPr>
          <w:cantSplit w:val="true"/>
        </w:trPr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me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rada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tribuinte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argarida Fátima Lucas Silva Maciel 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Médico Avelar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7 775 2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ª</w:t>
            </w:r>
          </w:p>
        </w:tc>
        <w:tc>
          <w:tcPr>
            <w:tcW w:w="10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25,73€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3 de Setembro de 2004. - O Delegado, </w:t>
      </w:r>
      <w:r>
        <w:rPr>
          <w:i/>
        </w:rPr>
        <w:t>Fernando Manuel Saldanha Matos Nascime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24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09-20T12:24:00Z</cp:lastPrinted>
  <dcterms:modified xsi:type="dcterms:W3CDTF">2004-09-24T13:51:00Z</dcterms:modified>
  <cp:revision>4</cp:revision>
  <dc:subject>Jornal Oficial da Região Autónoma dos Açores</dc:subject>
  <dc:title>Extracto de Portaria n.º 559/2004 de 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6-10T00:00:00Z</vt:filetime>
  </property>
  <property fmtid="{D5CDD505-2E9C-101B-9397-08002B2CF9AE}" pid="8" name="Vdiplomano">
    <vt:lpwstr>559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