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55/2015 de 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3, declara-se que o Contrato-Programa n.º 125/2015, de 16 de abril, que se encontra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74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Compromisso nº E451501510/PRA 2105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Compromisso nº E451501561/PRA 2105…”</w:t>
      </w:r>
    </w:p>
    <w:p>
      <w:pPr>
        <w:pStyle w:val="Normal"/>
        <w:rPr/>
      </w:pPr>
      <w:r>
        <w:rPr>
          <w:sz w:val="22"/>
          <w:szCs w:val="22"/>
        </w:rPr>
        <w:t xml:space="preserve">28 de abril de 2015. - O Adjunto do Gabinete da Secretária Regional Adjunta da Presidência para os Assuntos Parlamentares, </w:t>
      </w:r>
      <w:r>
        <w:rPr>
          <w:i/>
          <w:sz w:val="22"/>
          <w:szCs w:val="22"/>
        </w:rPr>
        <w:t>José Cout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4:00Z</dcterms:created>
  <dc:creator>S.R. Adjunta da Presidência para os Assuntos Parlamentares</dc:creator>
  <dc:description>Declara-se que o Contrato-Programa n.º 125/2015, de 16 de abril, que se encontra publicado na II Série do Jornal Oficial n.º 74 saiu com as seguintes inexatidões que, mediante declaração da entidade emitente, assim se retificam.</dc:description>
  <cp:keywords>Direcção Regional da Ciência e Tecnologia</cp:keywords>
  <dc:language>en-US</dc:language>
  <cp:lastModifiedBy>S000_MCMS_System</cp:lastModifiedBy>
  <cp:lastPrinted>2015-04-29T09:45:00Z</cp:lastPrinted>
  <dcterms:modified xsi:type="dcterms:W3CDTF">2015-04-30T10:41:00Z</dcterms:modified>
  <cp:revision>13</cp:revision>
  <dc:subject>Jornal Oficial da Região Autónoma dos Açores</dc:subject>
  <dc:title>Declaração de Retificação n.º 55/2015 de 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5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5-04-05T00:00:00Z</vt:filetime>
  </property>
  <property fmtid="{D5CDD505-2E9C-101B-9397-08002B2CF9AE}" pid="8" name="Vdiplomano">
    <vt:lpwstr>55/2015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Declara-se que o Contrato-Programa n.º 125/2015, de 16 de abril, que se encontra publicado na II Série do Jornal Oficial n.º 74 saiu com as seguintes inexatidões que, mediante declaração da entidade emitente, assim se retificam.</vt:lpwstr>
  </property>
  <property fmtid="{D5CDD505-2E9C-101B-9397-08002B2CF9AE}" pid="14" name="vnosup">
    <vt:lpwstr>0</vt:lpwstr>
  </property>
</Properties>
</file>