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PEÇÃO ADMINISTRATIVA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/2014 de 3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Dá-se publicidade ao extrato do Plano Atividades para 2014 da Inspeção Regional da Administração Pública, homologado por despacho do Vice-Presidente do Governo Regional, em 16 de dezembro de 2013, onde constam as ações ordinárias a levar a cab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ditoria aos fundos escolares das Unidades Orgânicas do Sistema Educativo Region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ditoria à Unidade de Saúde de Ilha das Flor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ditoria à Unidade de Saúde da Ilha Terceir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ditoria à Escola Básica Integrada de Angra do Heroísm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speção ao Município da Calheta;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peção ao Município da Lago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peção ao Município da Povoaç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peção ao Município de Santa Cruz das Flor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speção ao Município do Nordeste. </w:t>
      </w:r>
    </w:p>
    <w:p>
      <w:pPr>
        <w:pStyle w:val="Normal"/>
        <w:rPr/>
      </w:pPr>
      <w:r>
        <w:rPr>
          <w:sz w:val="22"/>
          <w:szCs w:val="22"/>
        </w:rPr>
        <w:t xml:space="preserve">30 de dezembro de 2013. - O Inspetor Regional, </w:t>
      </w:r>
      <w:r>
        <w:rPr>
          <w:i/>
          <w:sz w:val="22"/>
          <w:szCs w:val="22"/>
        </w:rPr>
        <w:t>Antero Fernandes Ro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19:00Z</dcterms:created>
  <dc:creator>Inspeção Administrativa Regional</dc:creator>
  <dc:description>Extrato do Plano Atividades para 2014 da Inspeção Regional da Administração Pública.</dc:description>
  <cp:keywords>Direcção Regional da Ciência e Tecnologia</cp:keywords>
  <dc:language>en-US</dc:language>
  <cp:lastModifiedBy>S000_MCMS_System</cp:lastModifiedBy>
  <cp:lastPrinted>2013-12-30T11:20:00Z</cp:lastPrinted>
  <dcterms:modified xsi:type="dcterms:W3CDTF">2014-01-02T13:16:00Z</dcterms:modified>
  <cp:revision>15</cp:revision>
  <dc:subject>Jornal Oficial da Região Autónoma dos Açores</dc:subject>
  <dc:title>Despacho n.º 4/2014 de 3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01T01:00:00Z</vt:filetime>
  </property>
  <property fmtid="{D5CDD505-2E9C-101B-9397-08002B2CF9AE}" pid="8" name="Vdiplomano">
    <vt:lpwstr>4/2014</vt:lpwstr>
  </property>
  <property fmtid="{D5CDD505-2E9C-101B-9397-08002B2CF9AE}" pid="9" name="Vnumdiploma">
    <vt:lpwstr>0/1960</vt:lpwstr>
  </property>
  <property fmtid="{D5CDD505-2E9C-101B-9397-08002B2CF9AE}" pid="10" name="Vorgao">
    <vt:lpwstr>Inspeção Administrativa Region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Extrato do Plano Atividades para 2014 da Inspeção Regional da Administração Pública.</vt:lpwstr>
  </property>
  <property fmtid="{D5CDD505-2E9C-101B-9397-08002B2CF9AE}" pid="14" name="vnosup">
    <vt:lpwstr>0</vt:lpwstr>
  </property>
</Properties>
</file>