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8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7 de Setembro de 2006, ao abrigo do disposto no Decreto Legislativo Regional n.º 14/2005/A, de 5 de Julho, foram atribuídas as seguintes comparticipações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070,00 - Clube união Micaelense – 9500-092 Ponta Delgada, destinada à majoração dos apoios complementares referentes à participação no Campeonato Nacional de Basquetebol da 1.ª divisão feminina, na época desportiva de 2005/2006, de acordo com o artigo 31º do Decreto Legislativo Regional n.º 14/2005/A de 5 de Julho, publicado no </w:t>
      </w:r>
      <w:r>
        <w:rPr>
          <w:i/>
        </w:rPr>
        <w:t>Jornal Oficial</w:t>
      </w:r>
      <w:r>
        <w:rPr/>
        <w:t xml:space="preserve"> n.º 47 II série de 22 de Novembro de 2005 e 1.º Aditamento publicado no </w:t>
      </w:r>
      <w:r>
        <w:rPr>
          <w:i/>
        </w:rPr>
        <w:t>Jornal Oficial</w:t>
      </w:r>
      <w:r>
        <w:rPr/>
        <w:t xml:space="preserve"> n.º 51 II série de 20 de Dezembro de 2005 e 2.º Aditamento publicado no </w:t>
      </w:r>
      <w:r>
        <w:rPr>
          <w:i/>
        </w:rPr>
        <w:t>Jornal Oficial</w:t>
      </w:r>
      <w:r>
        <w:rPr/>
        <w:t xml:space="preserve"> n.º 2 e 3.º Aditamento publicado no </w:t>
      </w:r>
      <w:r>
        <w:rPr>
          <w:i/>
        </w:rPr>
        <w:t>Jornal Oficial</w:t>
      </w:r>
      <w:r>
        <w:rPr/>
        <w:t xml:space="preserve"> n.º 22 de 30 de Mai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563,00 - Clube União Micaelense – 9500-092 Ponta Delgada, destinada à majoração dos apoios complementares referentes à participação no Campeonato Nacional da 3.ª Divisão e Taça de Portugal, na época desportiva de 2005/2006, na época desportiva de 2005/2006, de acordo com o artigo 31.º do Decreto Legislativo Regional n.º 14/2005/A de 5 de Jul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967,00 - Clube União Micaelense – 9900-116 Horta, destinada a apoiar os encargos respeitantes à participação na fase final do Campeonato Nacional de Basquetebol da 1.ª divisão feminina – 1.ª eliminatória, 6.ª prestação, conforme Contrato-Programa celebrado para a época desportiva de 2005/2006, ao abrigo do Decreto Legislativo Regional n.º 14/2005/A de 5 de Julho, conjugado com o Decreto Regulamentar Regional n.º 27/2003/A de 28 de Agosto, publicado no </w:t>
      </w:r>
      <w:r>
        <w:rPr>
          <w:i/>
        </w:rPr>
        <w:t>Jornal Oficial</w:t>
      </w:r>
      <w:r>
        <w:rPr/>
        <w:t xml:space="preserve"> n.º 47 II série de 22 de Novembro de 2005 e 1.º Aditamento publicado no </w:t>
      </w:r>
      <w:r>
        <w:rPr>
          <w:i/>
        </w:rPr>
        <w:t xml:space="preserve">Jornal Oficial </w:t>
      </w:r>
      <w:r>
        <w:rPr/>
        <w:t xml:space="preserve">n.º 51 II série de 20 de Dezembro de 2005 e 2.º Aditamento publicado no </w:t>
      </w:r>
      <w:r>
        <w:rPr>
          <w:i/>
        </w:rPr>
        <w:t>Jornal Oficial</w:t>
      </w:r>
      <w:r>
        <w:rPr/>
        <w:t xml:space="preserve"> n.º 2 e 3.º Aditamento publicado no </w:t>
      </w:r>
      <w:r>
        <w:rPr>
          <w:i/>
        </w:rPr>
        <w:t>Jornal Oficial</w:t>
      </w:r>
      <w:r>
        <w:rPr/>
        <w:t xml:space="preserve"> n.º 22 de 30 de Mai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7 de Set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8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13T10:10:00Z</cp:lastPrinted>
  <dcterms:modified xsi:type="dcterms:W3CDTF">2006-09-14T17:32:00Z</dcterms:modified>
  <cp:revision>3</cp:revision>
  <dc:subject>Jornal Oficial da Região Autónoma dos Açores</dc:subject>
  <dc:title>Extracto de Portaria n.º 708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0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