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436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LCO – PRODUÇÃO E REALIZAÇÃO DE ESPECTÁCUL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673; identificação de pessoa colectiva n.º 512037060; inscrição n.º 9-av.2; número e data da apresentação, 31/ 21 de Març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rancisco Gregório Ribeiro de Gouveia e Ricardo Maciel Sousa Medeiros renunciaram á gerência da sociedade em epígrafe em 5 de Dezembro de 2001 e 31 de Janeiro de 2002, respectivament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Abril de 2003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6:00Z</dcterms:created>
  <dc:creator>Empresas</dc:creator>
  <dc:description>Renúncia - [Palco - Produção e Realização de Espectáculos, Lda.]</dc:description>
  <cp:keywords>Direcção Regional da Ciência e Tecnologia</cp:keywords>
  <dc:language>en-US</dc:language>
  <cp:lastModifiedBy>MCMS_System</cp:lastModifiedBy>
  <dcterms:modified xsi:type="dcterms:W3CDTF">2005-11-23T13:24:00Z</dcterms:modified>
  <cp:revision>4</cp:revision>
  <dc:subject>Jornal Oficial da Região Autónoma dos Açores</dc:subject>
  <dc:title>Renúncia n.º 2436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43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Renúncia - [Palco - Produção e Realização de Espectáculos, Lda.]</vt:lpwstr>
  </property>
  <property fmtid="{D5CDD505-2E9C-101B-9397-08002B2CF9AE}" pid="14" name="vnosup">
    <vt:lpwstr>0</vt:lpwstr>
  </property>
</Properties>
</file>