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43/2015 de 17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ssim, considerando que o Clube Desportivo Escolar do Topo vai participar no Campeonato Nacional da 2ª Divisão de Voleibol - Zona Açores em seniores femininos, na época desportiva de 2015/2016, nos termos e ao abrigo do disposto no Decreto Legislativo Regional n.º 21/2009/A, de 2 de dezembro, alterado e republicado pelo Decreto Legislativo Regional n.º 21/2015/A de 3 de setembro, conjugado com a Resolução do Conselho do Governo n.º 119/2015 de 30 de julho de 2015, com o Decreto Regulamentar Regional n.º 8/2013/A, de 17 de julho de 2013 e com o Decreto Regulamentar Regional n.º 12/2014/A, de 24 de julho de 2014 e Decreto Legislativo Regional nº 37/2003/A, de 4 de novembro, é celebrado entre:</w:t>
      </w:r>
    </w:p>
    <w:p>
      <w:pPr>
        <w:pStyle w:val="Normal"/>
        <w:ind w:firstLine="142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) O Clube Desportivo Escolar do Topo, adiante designada por CDET ou segundo outorgante, representado por Lisandra de Lurdes Alves, Presidente da Direçã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a 2ª Divisão de Voleibol - Zona Açores em seniores femininos, na época desportiva de 2015/2016, apresentado pelo segundo outorgante e aceite pelos primeiros outorgante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1 de julho de 2016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firstLine="142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€ 20.256,00, conforme o programa apresentado, é de € 15.340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6.760,00 destinados a apoio para viagens referentes à participação no Campeonato Nacional da 2ª Divisão de Voleibol - Zona Açores em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8.580,00 destinados a apoios complementares, respeitantes à participação no Campeonato Nacional da 2ª Divisão de Voleibol - Zona Açores em seniores femininos.</w:t>
      </w:r>
    </w:p>
    <w:p>
      <w:pPr>
        <w:pStyle w:val="Normal"/>
        <w:ind w:firstLine="142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e S. Jorge, ficando o clube dispensado do pagamento das taxas previstas no regulamento, no valor previsível de € 1.325,06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ind w:firstLine="142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A quantia de € 3.540,00 até dezembro de 2015, por verbas do Fundo Regional do Desport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A quantia de € 11.800,00 até julho de 2016, por verbas do Plano Anual 2016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ind w:firstLine="142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aos primeiros outorgantes, que constitui objeto do presente contrato, designadamente a participação no Campeonato Nacional da 2ª Divisão de Voleibol - Zona Açores em seniores femininos, na época desportiva de 2015/2016, de forma a atingir os objetivos expressos no mesm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Apresentar equipas em 2 escalões de formação da modalidade, do mesmo género, sendo uma obrigatoriamente no escalão de minis ou de iniciados, devendo celebrar para o efeito um Contrato-Programa com o Serviço do Desporto de S. Jorge, em conformidad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parcial no relatório de 2015 e do valor definitivo no relatório do ano de 2016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º. 2 e no n.º 5 da cláusula 6.ª constitui incumprimento integral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ind w:firstLine="142"/>
        <w:rPr/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5 de dezembro de 2015. - O Diretor Regional do Desporto e Presidente do Conselho de Administração do FRD, António da Silva Gomes. - O Presidente do Clube Desportivo Escolar do Topo, </w:t>
      </w:r>
      <w:r>
        <w:rPr>
          <w:i/>
          <w:sz w:val="22"/>
          <w:szCs w:val="22"/>
        </w:rPr>
        <w:t>Lisandra de Lurdes Alves</w:t>
      </w:r>
      <w:r>
        <w:rPr>
          <w:sz w:val="22"/>
          <w:szCs w:val="22"/>
        </w:rPr>
        <w:t>. - Compromisso n.º EA51500224-FRD 2015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58:00Z</dcterms:created>
  <dc:creator>Direção Regional do Desporto</dc:creator>
  <dc:description>Contrato-programa de desenvolvimento desportivo com o Clube Desportivo Escolar do Topo.</dc:description>
  <cp:keywords>Direcção Regional da Ciência e Tecnologia</cp:keywords>
  <dc:language>en-US</dc:language>
  <cp:lastModifiedBy>S000_MCMS_System</cp:lastModifiedBy>
  <cp:lastPrinted>2015-12-15T15:59:00Z</cp:lastPrinted>
  <dcterms:modified xsi:type="dcterms:W3CDTF">2015-12-16T12:26:00Z</dcterms:modified>
  <cp:revision>5</cp:revision>
  <dc:subject>Jornal Oficial da Região Autónoma dos Açores</dc:subject>
  <dc:title>Contrato-Programa n.º 343/2015 de 17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7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12-17T01:00:00Z</vt:filetime>
  </property>
  <property fmtid="{D5CDD505-2E9C-101B-9397-08002B2CF9AE}" pid="8" name="Vdiplomano">
    <vt:lpwstr>34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o Clube Desportivo Escolar do Topo.</vt:lpwstr>
  </property>
  <property fmtid="{D5CDD505-2E9C-101B-9397-08002B2CF9AE}" pid="14" name="vnosup">
    <vt:lpwstr>0</vt:lpwstr>
  </property>
</Properties>
</file>