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6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42 da Secretária Regional da Solidariedade Social, de 15 de julho de 2015, foi atribuída a verba de 46.492,25€ ao Lar D. Pedro V, destinada à comparticipação de despesas referentes à remodelação do antigo edifício do Lar de Idosos D. Pedro V, a ser processado pelo Capítulo 50 – Despesas do Plano, Divisão (programa) 7 – Solidariedade Social, 7.4 - Apoio a Idosos, Classificação Económica 08.07.01 O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5 de jul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17T14:44:00Z</cp:lastPrinted>
  <dcterms:modified xsi:type="dcterms:W3CDTF">2015-07-20T10:26:00Z</dcterms:modified>
  <cp:revision>11</cp:revision>
  <dc:subject>Jornal Oficial da Região Autónoma dos Açores</dc:subject>
  <dc:title>Portaria n.º 1036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03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