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52/2016 de 13 de Abril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2"/>
          <w:szCs w:val="22"/>
        </w:rPr>
        <w:t>4.º Aditamento ao Contrato-Programa de Desenvolvimento Desporti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no contrato-programa celebrado a 29 de setembro de 2015, entre a Direção Regional do Desporto e o Clube Desportivo Ribeirense com o n.º 271, publicado no Jornal Oficial n.º 194, II série de 1 de outubro de 2015, destinado ao apoio ao programa de desenvolvimento desportivo, correspondente à participação no Campeonato Nacional da 1ª Divisão de Voleibol em seniores femininos e Taça de Portugal, na época desportiva de 2015/2016, não estava determinado o apoio para a participação na 2ª fase – play off do Campeonato Nacional da 1ª Divisão de Voleibol em seniores feminin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Clube Desportivo Ribeirense tem de se deslocar para participar na 2ª fase – 2º play off – 2º e 3º jogo do Campeonato Nacional da 1ª Divisão de Voleibol em seniores feminin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Decreto Legislativo Regional n.º 21/2009/A, de 2 de dezembro, alterado e republicado pelo Decreto Legislativo Regional n.º 21/2015/A de 3 de setembro, conjugado com a Resolução do Conselho do Governo n.º 119/2015 de 30 de julho de 2015, alterada pela Resolução do Conselho do Governo n.º 164/2015 de 30 de dezembro de 2015, com o Decreto Regulamentar Regional n.º 8/2013/A, de 17 de julho de 2013 e com o Decreto Regulamentar Regional n.º 12/2014/A, de 24 de julho de 2014 e Decreto Legislativo Regional nº 37/2003/A, de 4 de novembro, é celebrado entre a Direção Regional do Desporto, adiante designada por DRD e o Fundo Regional do Desporto, adiante designado por FRD, como primeiros outorgantes, representados por António da Silva Gomes, respetivamente Diretor Regional e Presidente do Conselho de Administração e o Clube Desportivo Ribeirense, adiante designado por CDR, como segundo outorgante, representado por João Hermínio Tomé, Presidente da Direção, é efetuado o seguinte aditamento ao contrato-program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aditamento</w:t>
      </w:r>
    </w:p>
    <w:p>
      <w:pPr>
        <w:pStyle w:val="Normal"/>
        <w:rPr/>
      </w:pPr>
      <w:r>
        <w:rPr>
          <w:sz w:val="22"/>
          <w:szCs w:val="22"/>
        </w:rPr>
        <w:t>O presente aditamento tem por objeto a alteração das cláusulas 3.ª e 4.ª do Contrato-Programa com o n.º 271, publicado no Jornal Oficial n.º 194, II série de 1 de outubro de 2015, destinado ao apoio ao programa de desenvolvimento desportivo, correspondente à participação no Campeonato Nacional da 1ª Divisão de Voleibol em seniores femininos e Taça de Portugal, na época desportiva de 2015/2016, que passam a ter a seguinte redaçã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 xml:space="preserve">1 - O montante das comparticipações financeiras a conceder pelos primeiros outorgantes para prossecução do objet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€ 131.436,00, conforme</w:t>
      </w:r>
      <w:r>
        <w:rPr>
          <w:bCs/>
          <w:sz w:val="22"/>
          <w:szCs w:val="22"/>
        </w:rPr>
        <w:t xml:space="preserve"> o programa apresentado,</w:t>
      </w:r>
      <w:r>
        <w:rPr>
          <w:sz w:val="22"/>
          <w:szCs w:val="22"/>
        </w:rPr>
        <w:t xml:space="preserve"> é de € 40.824,00, sendo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…………………………………………………………………………………………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…………………………………………………………………………………………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…………………………………………………………………………………………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…………………………………………………………………………………………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…………………………………………………………………………………………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f)</w:t>
      </w:r>
      <w:r>
        <w:rPr>
          <w:sz w:val="22"/>
          <w:szCs w:val="22"/>
        </w:rPr>
        <w:t>…………………………………..………………………………………………………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…………………………………………………………………………………………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h)</w:t>
      </w:r>
      <w:r>
        <w:rPr>
          <w:sz w:val="22"/>
          <w:szCs w:val="22"/>
        </w:rPr>
        <w:t xml:space="preserve"> € 1.876,00 destinados a apoio para viagens referentes à participação na 2ª fase – 2º play off – 2º e 3º jogos do Campeonato Nacional da 1ª Divisão de Voleibol em seniores feminino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€ 2.940,00 destinados a apoios complementares, respeitantes à participação na 2ª fase – 2º play off – 2º e 3º jogos do Campeonato Nacional da 1ª Divisão de Voleibol em seniores feminin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……………………………………………………………………………………………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comparticipações financeiras previstas na cláusula 3.ª serão suportadas pelas dotações específicas do Plano Anual e do Fundo Regional do Desporto e serão processadas da seguinte for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………………………………………………………………………………………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 - A quantia de € 23.714,00 até julho de 2016, por verbas do Plano Anual 2016.</w:t>
      </w:r>
    </w:p>
    <w:p>
      <w:pPr>
        <w:pStyle w:val="Normal"/>
        <w:rPr/>
      </w:pPr>
      <w:r>
        <w:rPr>
          <w:sz w:val="22"/>
          <w:szCs w:val="22"/>
        </w:rPr>
        <w:t xml:space="preserve">08 de abril de 2016. -O Diretor Regional do Desporto e Presidente do Conselho de Administração do Fundo Regional do Desporto, </w:t>
      </w:r>
      <w:r>
        <w:rPr>
          <w:i/>
          <w:sz w:val="22"/>
          <w:szCs w:val="22"/>
        </w:rPr>
        <w:t>António da Silva Gomes.</w:t>
      </w:r>
      <w:r>
        <w:rPr>
          <w:sz w:val="22"/>
          <w:szCs w:val="22"/>
        </w:rPr>
        <w:t xml:space="preserve"> - O Presidente do Clube Desportivo Ribeirense, </w:t>
      </w:r>
      <w:r>
        <w:rPr>
          <w:i/>
          <w:sz w:val="22"/>
          <w:szCs w:val="22"/>
        </w:rPr>
        <w:t>João Hermínio Tomé.</w:t>
      </w:r>
      <w:r>
        <w:rPr>
          <w:sz w:val="22"/>
          <w:szCs w:val="22"/>
        </w:rPr>
        <w:t xml:space="preserve"> - Compromisso n.º. E451601483 / PRA 2016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30:00Z</dcterms:created>
  <dc:creator>Direção Regional do Desporto</dc:creator>
  <dc:description>4.º Aditamento ao contrato-programa de desenvolvimento desportivo com o Clube Desportivo Ribeirense.</dc:description>
  <cp:keywords>Direcção Regional da Ciência e Tecnologia</cp:keywords>
  <dc:language>en-US</dc:language>
  <cp:lastModifiedBy>S000_MCMS_System</cp:lastModifiedBy>
  <cp:lastPrinted>2016-04-11T09:30:00Z</cp:lastPrinted>
  <dcterms:modified xsi:type="dcterms:W3CDTF">2016-04-12T11:52:00Z</dcterms:modified>
  <cp:revision>6</cp:revision>
  <dc:subject>Jornal Oficial da Região Autónoma dos Açores</dc:subject>
  <dc:title>Aditamento n.º 52/2016 de 13 de Abril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4-13T00:00:00Z</vt:filetime>
  </property>
  <property fmtid="{D5CDD505-2E9C-101B-9397-08002B2CF9AE}" pid="6" name="Vdiploma">
    <vt:lpwstr>Aditamento</vt:lpwstr>
  </property>
  <property fmtid="{D5CDD505-2E9C-101B-9397-08002B2CF9AE}" pid="7" name="Vdiplomadata">
    <vt:filetime>2016-04-13T00:00:00Z</vt:filetime>
  </property>
  <property fmtid="{D5CDD505-2E9C-101B-9397-08002B2CF9AE}" pid="8" name="Vdiplomano">
    <vt:lpwstr>52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72</vt:lpwstr>
  </property>
  <property fmtid="{D5CDD505-2E9C-101B-9397-08002B2CF9AE}" pid="12" name="Vserie">
    <vt:lpwstr>II Série</vt:lpwstr>
  </property>
  <property fmtid="{D5CDD505-2E9C-101B-9397-08002B2CF9AE}" pid="13" name="Vsumario">
    <vt:lpwstr>4.º Aditamento ao contrato-programa de desenvolvimento desportivo com o Clube Desportivo Ribeirense.</vt:lpwstr>
  </property>
  <property fmtid="{D5CDD505-2E9C-101B-9397-08002B2CF9AE}" pid="14" name="vnosup">
    <vt:lpwstr>0</vt:lpwstr>
  </property>
</Properties>
</file>