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4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479 € (Mil quatrocentos e setenta e nove euros) para Odília Maria de Lima Morais Silv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36/2008 – Odília Maria de Lima Morai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9:00Z</dcterms:modified>
  <cp:revision>6</cp:revision>
  <dc:subject>Jornal Oficial da Região Autónoma dos Açores</dc:subject>
  <dc:title>Portaria n.º 704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70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