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2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União Desportiva do Nordeste, vem promovendo e fomentando a prática de actividades desportivas no futebo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União Desportiva do Nordeste adquiriu uma viatura para o transporte dos seus atletas para actividades de treino e competição e apresentou um programa de desenvolvimento desportivo destinado à obtenção de apoio para o efeit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84.º do Decreto Legislativo Regional n.º 21/2009/A, de 2 de Dezembro, conjugado com o Decreto Regulamentar Regional n.º 2/2007/A, de 30 de Janeiro, alterado pelo Decreto Regulamentar Regional n.º 15/2007/A, de 13 de Julho 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União Desportiva do Nordeste, adiante designado por UDN ou segundo outorgante, representado por Luís Manuel Raposo de Lim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Nov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7.500,00, conforme o programa apresentado, é de € 3.375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dotação específica do FRD de 2011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presentar um relatório de execução, acompanhado de recibo comprovativo da despesa efectuada, de cópia do Certificado de Matrícula e de fotografias até 15 de Novembro de 2011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Disponibilizar a viatura para utilização em iniciativas do Serviço do Desporto de S. Miguel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 e à divulgação do seu valor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rege-se pelo disposto no artigo 19.º do Decreto Legislativo Regional n.º 21/2009/A, de 2 de Dezembro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União Desportiva do Nordeste, </w:t>
      </w:r>
      <w:r>
        <w:rPr>
          <w:i/>
          <w:sz w:val="22"/>
          <w:szCs w:val="22"/>
        </w:rPr>
        <w:t>Luís Manuel Raposo de Lim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8:00Z</dcterms:created>
  <dc:creator>D.R. do Desporto</dc:creator>
  <dc:description>Contrato-programa celebrado com o União Desportiva do Nordeste.</dc:description>
  <cp:keywords>Direcção Regional da Ciência e Tecnologia</cp:keywords>
  <dc:language>en-US</dc:language>
  <cp:lastModifiedBy>S000_MCMS_System</cp:lastModifiedBy>
  <cp:lastPrinted>2011-11-11T10:29:00Z</cp:lastPrinted>
  <dcterms:modified xsi:type="dcterms:W3CDTF">2011-11-11T16:31:00Z</dcterms:modified>
  <cp:revision>16</cp:revision>
  <dc:subject>Jornal Oficial da Região Autónoma dos Açores</dc:subject>
  <dc:title>Contrato-Programa n.º 332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332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União Desportiva do Nordeste.</vt:lpwstr>
  </property>
  <property fmtid="{D5CDD505-2E9C-101B-9397-08002B2CF9AE}" pid="14" name="vnosup">
    <vt:lpwstr>0</vt:lpwstr>
  </property>
</Properties>
</file>