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09/2011 de 20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77/85, de 26 de Novembro, vem regulamentar a necessidade de publicação dos normativos convenientes ao funcionamento do sistema de verificação das incapacidades permanentes, competindo a esta Direcção Regional a nomeação dos assessores de emprego para a respectiva Comissão de Recurso e Comissão de Verificação de Incapacidades Perman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e ao abrigo do artigo 9.º do Regulamento de Verificação de Incapacidades Permanent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Nomeio, como assessora de emprego em exercício, nas Comissões de Recurso, a Técnica Superior Maria Cristina de Sousa Rodrigues, para a área geográfica de Angra do Heroísm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 </w:t>
        <w:tab/>
        <w:t xml:space="preserve">Revogo o despacho n.º 1249/201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41, de 17 de Dezembro de 2010, na parte referente à nomeação de João Eduardo Gomes Alves, Técnico de Emprego Especialist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. O presente despacho produz efeitos, 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28.º do Código do Procedimento Administrativo, retroactivamente, a partir de 27 de Setembro de 2011 e vigora até 31 de Dezembro de 2011.</w:t>
      </w:r>
    </w:p>
    <w:p>
      <w:pPr>
        <w:pStyle w:val="Normal"/>
        <w:rPr/>
      </w:pPr>
      <w:r>
        <w:rPr>
          <w:sz w:val="22"/>
          <w:szCs w:val="22"/>
        </w:rPr>
        <w:t xml:space="preserve">7 de Outubro de 2011. 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5:00Z</dcterms:created>
  <dc:creator>D.R. do Trabalho, Qualificação Profissional e Defesa do Consumidor</dc:creator>
  <dc:description>Nomeação da comissã de: Verificação de Incapacidades Permanentes e de Recurso.</dc:description>
  <cp:keywords>Direcção Regional da Ciência e Tecnologia</cp:keywords>
  <dc:language>en-US</dc:language>
  <cp:lastModifiedBy>S000_MCMS_System</cp:lastModifiedBy>
  <cp:lastPrinted>2011-10-13T08:26:00Z</cp:lastPrinted>
  <dcterms:modified xsi:type="dcterms:W3CDTF">2011-10-13T16:47:00Z</dcterms:modified>
  <cp:revision>17</cp:revision>
  <dc:subject>Jornal Oficial da Região Autónoma dos Açores</dc:subject>
  <dc:title>Despacho n.º 1109/2011 de 20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0-20T00:00:00Z</vt:filetime>
  </property>
  <property fmtid="{D5CDD505-2E9C-101B-9397-08002B2CF9AE}" pid="8" name="Vdiplomano">
    <vt:lpwstr>1109/2011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Nomeação da comissã de: Verificação de Incapacidades Permanentes e de Recurso.</vt:lpwstr>
  </property>
  <property fmtid="{D5CDD505-2E9C-101B-9397-08002B2CF9AE}" pid="14" name="vnosup">
    <vt:lpwstr>0</vt:lpwstr>
  </property>
</Properties>
</file>