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A HABIT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to de Despacho n.º 500/2015 de 2 de Dezembr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a Secretária Regional da Solidariedade Social, de 23 de novembro de 2015 foram atribuídas as seguintes verbas:</w:t>
      </w:r>
    </w:p>
    <w:p>
      <w:pPr>
        <w:pStyle w:val="Normal"/>
        <w:rPr/>
      </w:pPr>
      <w:r>
        <w:rPr>
          <w:sz w:val="22"/>
          <w:szCs w:val="22"/>
        </w:rPr>
        <w:t>5.994,37 €, ao Instituto da Segurança Social dos Açores, IPRA, destinado à comparticipação para a contribuição da entidade promotora para a segurança social no âmbito do programa Recuperar referente aos meses de janeiro a junho, relativas a 8 assistentes operacionais, 2 técnicos superiores e 4 assistentes técnicos;</w:t>
      </w:r>
    </w:p>
    <w:p>
      <w:pPr>
        <w:pStyle w:val="Normal"/>
        <w:rPr/>
      </w:pPr>
      <w:r>
        <w:rPr>
          <w:sz w:val="22"/>
          <w:szCs w:val="22"/>
        </w:rPr>
        <w:t>17.734,63 €, relativa à diferença do subsídio atribuído e o Rendimento Mínimo Garantido, Remuneração Complementar, Subsídio de Refeição, e contribuição da entidade promotora para o Instituto da Segurança Social dos Açores, IPRA no âmbito do programa CTT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tribuída a verba de 547,88 €, a Ana Vitória Araújo Couto, referente ao subsídio de refeição e ao acréscimo de 25% no âmbito do programa Estagiar L;</w:t>
      </w:r>
    </w:p>
    <w:p>
      <w:pPr>
        <w:pStyle w:val="Normal"/>
        <w:rPr/>
      </w:pPr>
      <w:r>
        <w:rPr>
          <w:sz w:val="22"/>
          <w:szCs w:val="22"/>
        </w:rPr>
        <w:t>Atribuída a verba de 547,88, a Tiago André Pereira Resendes, referente ao subsídio de refeição e ao acréscimo de 25% no âmbito do programa Estagiar L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tribuída a verba de 679.50 €, a Telmo André Paiva Chaves, referente ao subsídio de refeição no âmbito do programa Estagiar T.</w:t>
      </w:r>
    </w:p>
    <w:p>
      <w:pPr>
        <w:pStyle w:val="Normal"/>
        <w:rPr/>
      </w:pPr>
      <w:r>
        <w:rPr>
          <w:sz w:val="22"/>
          <w:szCs w:val="22"/>
        </w:rPr>
        <w:t>377,79 €, ao Instituto da Segurança Social dos Açores, IPRA, destinado à comparticipação para a contribuição da entidade promotora para a segurança social no âmbito do programa Prosa, referentes aos meses de janeiro a junh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s a serem processados pelo Capitulo 50 Despesas do Plano – Programa – 08 01 Promoção de Habitação, Reabilitação e Renovação Urbana, Ação 4 Programa de Recuperação de Habitação Degradada, Classificação Económica 04.06.00 (segurança social) e 04.08.02 (Transferências Correntes - Famílias).</w:t>
      </w:r>
    </w:p>
    <w:p>
      <w:pPr>
        <w:pStyle w:val="Normal"/>
        <w:rPr/>
      </w:pPr>
      <w:r>
        <w:rPr>
          <w:sz w:val="22"/>
          <w:szCs w:val="22"/>
        </w:rPr>
        <w:t xml:space="preserve">30 de novembro de 2015. - O Diretor Regional da Habitação, </w:t>
      </w:r>
      <w:r>
        <w:rPr>
          <w:i/>
          <w:sz w:val="22"/>
          <w:szCs w:val="22"/>
        </w:rPr>
        <w:t>Carlos Manuel Redondo Faia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7:15:00Z</dcterms:created>
  <dc:creator>Direção Regional da Habitação</dc:creator>
  <dc:description>Apoio financeiro.</dc:description>
  <cp:keywords>Direcção Regional da Ciência e Tecnologia</cp:keywords>
  <dc:language>en-US</dc:language>
  <cp:lastModifiedBy>S000_MCMS_System</cp:lastModifiedBy>
  <cp:lastPrinted>2015-11-30T16:16:00Z</cp:lastPrinted>
  <dcterms:modified xsi:type="dcterms:W3CDTF">2015-12-01T11:31:00Z</dcterms:modified>
  <cp:revision>12</cp:revision>
  <dc:subject>Jornal Oficial da Região Autónoma dos Açores</dc:subject>
  <dc:title>Extrato de Despacho n.º 500/2015 de 2 de Dezembr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2-12T01:00:00Z</vt:filetime>
  </property>
  <property fmtid="{D5CDD505-2E9C-101B-9397-08002B2CF9AE}" pid="6" name="Vdiploma">
    <vt:lpwstr>Extrato de Despacho</vt:lpwstr>
  </property>
  <property fmtid="{D5CDD505-2E9C-101B-9397-08002B2CF9AE}" pid="7" name="Vdiplomadata">
    <vt:filetime>2015-02-12T01:00:00Z</vt:filetime>
  </property>
  <property fmtid="{D5CDD505-2E9C-101B-9397-08002B2CF9AE}" pid="8" name="Vdiplomano">
    <vt:lpwstr>500/2015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a Habitação</vt:lpwstr>
  </property>
  <property fmtid="{D5CDD505-2E9C-101B-9397-08002B2CF9AE}" pid="11" name="Vpublicacaono">
    <vt:lpwstr>235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