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36/2009 de 15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22/2009 de 25 de Março, manda o Governo da Região Autónoma dos Açores, pelo Secretário Regional da Agricultura e Floresta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Jacinto Martins Botelho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Pico das Canas n.º 35-D – São Ro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Roque de Oliveira</w:t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Quarteiro n.º 13 –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el António de Medeiros Paulo</w:t>
        <w:tab/>
        <w:tab/>
        <w:tab/>
        <w:tab/>
        <w:tab/>
        <w:t>250,00 €</w:t>
      </w:r>
    </w:p>
    <w:p>
      <w:pPr>
        <w:pStyle w:val="Normal"/>
        <w:rPr/>
      </w:pPr>
      <w:r>
        <w:rPr>
          <w:sz w:val="22"/>
          <w:szCs w:val="22"/>
        </w:rPr>
        <w:t>Rua Mestre José Dâmaso n.º 13 – Matr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Maria da Silva Vier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Terra-Chã –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70 Santa Cruz –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José Costa Rebelo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a de São José n.º 6 – São Bartolomeu</w:t>
      </w:r>
    </w:p>
    <w:p>
      <w:pPr>
        <w:pStyle w:val="Normal"/>
        <w:rPr/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a Conceição Marques Vitorino</w:t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Formosa n.º 31 –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 Maria Melo Sousa Bettencourt</w:t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 Jesus n.º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Lurdes Oliveira Viveiros Moniz</w:t>
        <w:tab/>
        <w:tab/>
        <w:tab/>
        <w:tab/>
        <w:t>250,00 €</w:t>
      </w:r>
    </w:p>
    <w:p>
      <w:pPr>
        <w:pStyle w:val="Normal"/>
        <w:rPr/>
      </w:pPr>
      <w:r>
        <w:rPr>
          <w:sz w:val="22"/>
          <w:szCs w:val="22"/>
        </w:rPr>
        <w:t>Estrada Regional n.º 15 – Furn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Isaías Meneses Lucas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Vicente Coelho –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Alberto Arruda Raposo</w:t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eiro de Cima n.º 20 – Fazenda</w:t>
      </w:r>
    </w:p>
    <w:p>
      <w:pPr>
        <w:pStyle w:val="Normal"/>
        <w:rPr/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Francisco Carreiro Aguiar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n.º 51 – Água Ret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rdo Vítor Bettencourt Matos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ira do Nabo – Urze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00 Velas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Henrique Custódio</w:t>
        <w:tab/>
        <w:tab/>
        <w:tab/>
        <w:tab/>
        <w:tab/>
        <w:tab/>
        <w:t>250,00 €</w:t>
      </w:r>
    </w:p>
    <w:p>
      <w:pPr>
        <w:pStyle w:val="Normal"/>
        <w:rPr/>
      </w:pPr>
      <w:r>
        <w:rPr>
          <w:sz w:val="22"/>
          <w:szCs w:val="22"/>
        </w:rPr>
        <w:t>Fajãz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60 Lajes –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gostinho Melo Condinho</w:t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Gustavo Adolfo Medeiros n.º 92 – N.ª Sr.ª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Fernando Arruda Melo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Moinho n.º 19 – Ach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sé Massa Silva Cabral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Amaro Dias n.º 65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élia Maria Furtado Rosa Vargas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Padre Manuel Madruga n.º 10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íno Manuel Almeida Ferreira</w:t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s Afonsos n.º 38-A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da Silva Mendonç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eiro da Ladeira Grande n.º 5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ício Tavares Vieira</w:t>
        <w:tab/>
        <w:tab/>
        <w:tab/>
        <w:tab/>
        <w:tab/>
        <w:tab/>
        <w:t>500,00 €</w:t>
      </w:r>
    </w:p>
    <w:p>
      <w:pPr>
        <w:pStyle w:val="Normal"/>
        <w:rPr/>
      </w:pPr>
      <w:r>
        <w:rPr>
          <w:sz w:val="22"/>
          <w:szCs w:val="22"/>
        </w:rPr>
        <w:t>Rua Água Quente n.º 58 – Furn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Rosa Ferreira dos Reis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32 – Breta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iana Maria Duarte Melo Sous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n.º 45 – Sal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Álvaro Manuel Silva Picanço</w:t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z do Barro Branco – Guadalu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António Aguiar Teves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 do Botão n.º 2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José Correia Cabral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Rocha n.º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o Carmo Cabral Sousa</w:t>
        <w:tab/>
        <w:tab/>
        <w:tab/>
        <w:tab/>
        <w:tab/>
        <w:t>7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Almas de Baixo n.º 4 – Lomba da Faz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Jorge Pereira Barbos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ã Lomba Cruz n.º 21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nuel Linhares da Rocha de Sousa Meneses</w:t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25 de Abril n.º 447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Manuel Borba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oi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50 Calheta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ria Papoula Resendes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n.º 88 – Achad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Henrique Gonçalves Couto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eiro das Covas n.º 13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Lurdes Sousa Oliveira Torres</w:t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ova n.º 61 – Água de P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Luís Resendes Borges</w:t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Outeiro n.º 26 – Nordest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Eduardo Pacheco Pimentel</w:t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e da Ribeira Grande n.º 11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sias Cabral Soares Medeiros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José do canto n.º 25 – Porto Formo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Drumonde da Cunha</w:t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ira Seca n.º 42 –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iguel Pereira Raposo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Colmeias n.º 2-T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Ivo Carvalho Tavares</w:t>
        <w:tab/>
        <w:tab/>
        <w:tab/>
        <w:tab/>
        <w:tab/>
        <w:tab/>
        <w:t>7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9 – Água de p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gostinho Ferreira Arrud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a da Figueira n.º 150 – Breta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o Pacheco Ponte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Burguete n.º 5-B – Lomb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40, programa 07 – Aumento da Competitividade dos Sectores Agrícola e Florestal, Projecto 07.02 – Modernização das Explorações Agrícolas, Acção 7.2.1 Sanidade Animal, Código 04.08.02 transferências correntes – outras, do orçamento da Secretaria Regional da Agricultura e Florestas,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7 de Agosto de 2009. - </w:t>
      </w:r>
      <w:r>
        <w:rPr>
          <w:bCs/>
          <w:sz w:val="22"/>
          <w:szCs w:val="22"/>
        </w:rPr>
        <w:t xml:space="preserve">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49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09-12-07T10:49:00Z</cp:lastPrinted>
  <dcterms:modified xsi:type="dcterms:W3CDTF">2009-12-09T11:15:00Z</dcterms:modified>
  <cp:revision>12</cp:revision>
  <dc:subject>Jornal Oficial da Região Autónoma dos Açores</dc:subject>
  <dc:title>Portaria n.º 1136/2009 de 15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2-15T01:00:00Z</vt:filetime>
  </property>
  <property fmtid="{D5CDD505-2E9C-101B-9397-08002B2CF9AE}" pid="8" name="Vdiplomano">
    <vt:lpwstr>1136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3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