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6/1996 de 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isposto na alínea g) do n.º 1 do artigo 14.0 do Decreto</w:t>
        <w:noBreakHyphen/>
        <w:t>Lei n.º 283/89, de 23 de Agosto, com a nova redacção que lhe foi dada pelo Decreto</w:t>
        <w:noBreakHyphen/>
        <w:t>Lei n.º 95/96, de 17 de Julho, e mediante proposta do Secretário Regional da Habitação, Obras Públicas, Transportes e Comunicações, designado representante da Região Autónoma dos Açores no Conselho Consultivo do Instituto das Comunicações de Portugal (ICP), o Engenheiro José Manuel Rodrigues Marques, Director Regional dos Transportes e Comunic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 Setembro de 1996.</w:t>
        <w:noBreakHyphen/>
        <w:t xml:space="preserve"> 0 Presidente do Governo, Alberto Romão Madruga da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3:00Z</dcterms:created>
  <dc:creator>Presidência do Governo Regional dos Açores</dc:creator>
  <dc:description>Designa o representante da Região Autónoma dos Açores no Conselho Consultivo do Instituto das Comunicações de Portugal (ICP)</dc:description>
  <cp:keywords>Direcção Regional da Ciência e Tecnologia</cp:keywords>
  <dc:language>en-US</dc:language>
  <cp:lastModifiedBy>Administrator</cp:lastModifiedBy>
  <dcterms:modified xsi:type="dcterms:W3CDTF">2005-04-11T02:38:00Z</dcterms:modified>
  <cp:revision>4</cp:revision>
  <dc:subject>Jornal Oficial da Região Autónoma dos Açores</dc:subject>
  <dc:title>Despacho Normativo Nº 186/1996 de 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0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10-03T00:00:00Z</vt:filetime>
  </property>
  <property fmtid="{D5CDD505-2E9C-101B-9397-08002B2CF9AE}" pid="8" name="Vdiplomano">
    <vt:lpwstr>186/1996</vt:lpwstr>
  </property>
  <property fmtid="{D5CDD505-2E9C-101B-9397-08002B2CF9AE}" pid="9" name="Vnumdiploma">
    <vt:lpwstr>186/1996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Designa o representante da Região Autónoma dos Açores no Conselho Consultivo do Instituto das Comunicações de Portugal (ICP)</vt:lpwstr>
  </property>
  <property fmtid="{D5CDD505-2E9C-101B-9397-08002B2CF9AE}" pid="14" name="vnosup">
    <vt:lpwstr>0</vt:lpwstr>
  </property>
</Properties>
</file>