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5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Desportivo Ribeirense vai participar no Campeonato Nacional de Voleibol da 2ª Divisão – zona Açores em seniores masculinos, na época desportiva de 2009/2010, nos termos e ao abrigo do disposto na Secção II, do Capítulo III, do Decreto Legislativo Regional n.º 14/2005/A, de 5 de Julho, conjugado com a Resolução do Conselho do Governo n.º 157/2009 de 24 de Setembro de 2009 e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Ribeirense, adiante designado por CDR, como segundo outorgante, representado por João Hermínio Tomé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2ª Divisão – zona Açores em seniores masculinos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34.651,06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2.170,00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8.520,00 destinados a apoio para viagens referentes à participação no Campeonato Nacional de Voleibol da 2ª Divisão – zona Açores em seniores masculinos, na época desportiva de 2009/2010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bookmarkStart w:id="2" w:name="OLE_LINK2"/>
      <w:bookmarkStart w:id="3" w:name="OLE_LINK1"/>
      <w:r>
        <w:rPr>
          <w:sz w:val="22"/>
          <w:szCs w:val="22"/>
        </w:rPr>
        <w:t xml:space="preserve">€ 10.500,00 </w:t>
      </w:r>
      <w:bookmarkEnd w:id="2"/>
      <w:bookmarkEnd w:id="3"/>
      <w:r>
        <w:rPr>
          <w:sz w:val="22"/>
          <w:szCs w:val="22"/>
        </w:rPr>
        <w:t>destinados a apoios complementares, respeitantes à participação no Campeonato Nacional de Voleibol da 2ª Divisão - zona Açores em seniores masculinos, na época desportiva de 2009/2010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3.150,00, valor previsível, respeitante à majoração em 30% dos apoios complementares referentes à participação no Campeonato Nacional de Voleibol da 2ª Divisão – zona Açores em seniores masculinos, na época desportiva de 2009/2010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o Pico, ficando o clube dispensado do pagamento das taxas previstas no regulamento, no valor previsível de € 1.964,9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o n.º 1 da cláusula 3.ª, serão suportadas pelas dotações específicas do Plano Regional Anual para 2009 e 2010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quantia de € 19.020,00 previstos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até Dezembro de 2009;</w:t>
      </w:r>
    </w:p>
    <w:p>
      <w:pPr>
        <w:pStyle w:val="Normal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0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2ª Divisão em seniores masculinos, na época desportiva de 2009/2010, de forma a atingir os objectivos expressos no mesmo.</w:t>
      </w:r>
    </w:p>
    <w:p>
      <w:pPr>
        <w:pStyle w:val="Normal"/>
        <w:rPr/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o Pico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Janeiro de 2010, os relativos aos jogos realizados até Dezembro de 2009, até 10 de Março de 2010, os relativos aos jogos realizados em Janeiro e Fevereiro de 2010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parcial no relatório de 2009 e do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09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Clube Desportivo Ribeirense, </w:t>
      </w:r>
      <w:r>
        <w:rPr>
          <w:i/>
          <w:sz w:val="22"/>
          <w:szCs w:val="22"/>
        </w:rPr>
        <w:t>João Hermínio Tomé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3:00Z</dcterms:created>
  <dc:creator>D.R. do Desporto</dc:creator>
  <dc:description>Contrato programa com o Clube Desportivo Ribeirense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0-21T11:53:00Z</dcterms:modified>
  <cp:revision>18</cp:revision>
  <dc:subject>Jornal Oficial da Região Autónoma dos Açores</dc:subject>
  <dc:title>Contrato-Programa n.º 265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265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sportivo Ribeirense.</vt:lpwstr>
  </property>
  <property fmtid="{D5CDD505-2E9C-101B-9397-08002B2CF9AE}" pid="14" name="vnosup">
    <vt:lpwstr>0</vt:lpwstr>
  </property>
</Properties>
</file>