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4/2015 de 18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grama de Desenvolvimento Rural da Região Autónoma dos Açores inclui no Eixo 2 “Melhoria do Ambiente e da Paisagem Rural”, Medida 2.1 “Manutenção da Atividade Agrícola em Zonas Desfavorecidas”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a Portaria n.º 26/2008, de 17 de Março de 2008, foi aprovado o Regulamento de Aplicação da Medida 2.1 “Manutenção da Actividade Agrícola em Zonas Desfavorecidas”;</w:t>
      </w:r>
    </w:p>
    <w:p>
      <w:pPr>
        <w:pStyle w:val="Normal"/>
        <w:rPr/>
      </w:pPr>
      <w:r>
        <w:rPr>
          <w:sz w:val="22"/>
          <w:szCs w:val="22"/>
        </w:rPr>
        <w:t>Considerando que, de acordo com o previsto no artigo 16.º do Decreto-Lei n.º 2/2008, de 4 de Janeiro, o organismo pagador dos apoios no âmbito do Fundo Europeu Agrícola de Desenvolvimento Rural, é o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1/2015/A, de 7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€ 254.200 € (duzentos e cinquenta e quatro mil e duzentos euros), destinada ao pagamento das despesas com a aplicação da regulamentação comunitária no âmbito do FEADER (Eixo 2, Medida 2.1 “Manutenção da Atividade Agrícola em Zonas Desfavorecidas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referida no número anterior será suportada pela dotação inscrita no Capítulo 50, Programa 2 – Agricultura, Florestas e Desenvolvimento Rural; Projeto 2.4 – Diversificação e Valorização do Espaço Rural; Ação 2.4. A – Manutenção da Atividade Agrícola; Classificação Económica 08.02.01 – Bancos e outras instituições financeiras.</w:t>
      </w:r>
    </w:p>
    <w:p>
      <w:pPr>
        <w:pStyle w:val="Normal"/>
        <w:rPr/>
      </w:pPr>
      <w:r>
        <w:rPr>
          <w:sz w:val="22"/>
          <w:szCs w:val="22"/>
        </w:rPr>
        <w:t xml:space="preserve">13 de março de 2015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6:00Z</dcterms:created>
  <dc:creator>S.R. da Agricultura e Ambiente</dc:creator>
  <dc:description>Transferência de verba.</dc:description>
  <cp:keywords>Direcção Regional da Ciência e Tecnologia</cp:keywords>
  <dc:language>en-US</dc:language>
  <cp:lastModifiedBy>S000_MCMS_System</cp:lastModifiedBy>
  <cp:lastPrinted>2015-03-16T11:36:00Z</cp:lastPrinted>
  <dcterms:modified xsi:type="dcterms:W3CDTF">2015-03-17T15:12:00Z</dcterms:modified>
  <cp:revision>11</cp:revision>
  <dc:subject>Jornal Oficial da Região Autónoma dos Açores</dc:subject>
  <dc:title>Despacho n.º 614/2015 de 18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18T01:00:00Z</vt:filetime>
  </property>
  <property fmtid="{D5CDD505-2E9C-101B-9397-08002B2CF9AE}" pid="8" name="Vdiplomano">
    <vt:lpwstr>614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